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DECLARACIÓN RESPONSABLE</w:t>
      </w:r>
      <w:r>
        <w:rPr>
          <w:b/>
          <w:lang w:val="es-ES_tradnl"/>
        </w:rPr>
        <w:t xml:space="preserve"> –Spin-off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mplimentar por los solicitantes)</w:t>
      </w:r>
    </w:p>
    <w:p>
      <w:pPr>
        <w:pStyle w:val="Textoindependiente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i/>
          <w:sz w:val="20"/>
          <w:szCs w:val="20"/>
        </w:rPr>
        <w:t>D./Dª……………………………............................................................................, con D.N.I. nº.................................en representación de la entidad .............................................................., con C.I.F: …………........................  y domicilio en (calle, localidad, provincia, etc.) ........................................................................................................................., en su calidad de</w:t>
      </w:r>
      <w:r>
        <w:rPr>
          <w:rFonts w:cs="Arial" w:ascii="Arial" w:hAnsi="Arial"/>
          <w:sz w:val="20"/>
          <w:szCs w:val="20"/>
        </w:rPr>
        <w:t xml:space="preserve">..................................................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  BAJO SU RESPONSABILIDAD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2"/>
          <w:szCs w:val="22"/>
        </w:rPr>
        <w:t>Que la empresa                             ha sido fundada a partir del año 2009, y que cumple al menos una de las siguientes característic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que ha sido fundada por personal de una institución de I+D pública o privada sin ánimo de lucro o un estudiante para desarrollar y comercializar una invención,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que licencia tecnología propiedad de una universidad, centro público de investigación o centro tecnológic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que ha comenzado en un parque tecnológico o incubadora de empresas perteneciente al sector público o la universidad</w:t>
      </w:r>
    </w:p>
    <w:p>
      <w:pPr>
        <w:pStyle w:val="Prrafodelista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una universidad o un centro público ha realizado una participación en su capital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Y para que conste a los efectos legales de poder obtener la condición de spin-off en la Convocatoria INNCORPORA, así firma la presente declaración,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2"/>
        </w:rPr>
        <w:t>(Firma del representante legal y sello de la Entidad)</w:t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427D64"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independiente3">
    <w:name w:val="Texto independiente 3"/>
    <w:basedOn w:val="Normal"/>
    <w:qFormat/>
    <w:pPr>
      <w:spacing w:lineRule="atLeast" w:line="201" w:before="120" w:after="120"/>
      <w:jc w:val="both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hd w:fill="FFFFFD" w:val="clear"/>
      <w:ind w:left="720" w:hanging="0"/>
    </w:pPr>
    <w:rPr>
      <w:rFonts w:ascii="Arial" w:hAnsi="Arial" w:eastAsia="Calibri" w:cs="Arial"/>
      <w:color w:val="427D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2:00Z</dcterms:created>
  <dc:creator>pilar.alvarezbuylla</dc:creator>
  <dc:description/>
  <cp:keywords/>
  <dc:language>en-US</dc:language>
  <cp:lastModifiedBy> </cp:lastModifiedBy>
  <cp:lastPrinted>2008-09-25T13:15:00Z</cp:lastPrinted>
  <dcterms:modified xsi:type="dcterms:W3CDTF">2011-06-01T11:55:00Z</dcterms:modified>
  <cp:revision>3</cp:revision>
  <dc:subject/>
  <dc:title>DECLARACION RESPONSABLE</dc:title>
</cp:coreProperties>
</file>