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GUIMIENTO CIENTÍFICO TÉCNICO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NFORME FINAL – IF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992"/>
      </w:tblGrid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/a Principal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grama de doctorado:</w:t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BJETIVO GENERAL DE LA TESIS DOCTORAL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Exponga brevemente el objetivo general del trabajo que ha desarrollado para su tesis doctoral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ACTIVIDADES DE INVESTIGACIÓN: CUMPLIMIENTO DE OBJETIVOS 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xponga el grado de cumplimiento de los objetivos inicialmente previstos para el desarrollo de su tesis doctoral. Si se ha producido alguna reorientación de los mismos, explíquelo e indique su grado de consecución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CTIVIDADES DE INVESTIGACIÓN: DESARROLLO DEL TRABAJO Y METODOLOGÍA DE INVESTIGACIÓN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scriba las actividades realizadas, la metodología, herramientas o técnicas utilizadas y los resultados obtenidos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CTIVIDADES DE FORMACIÓN: CUMPLIMIENTO DE OBJETIVOS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scriba las actividades formativas realizadas durante el periodo total de la ayuda y el grado de cumplimiento de los objetivos formativos previstos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DIFUSIÓN Y TRANSFERENCIA DE LOS RESULTADOS</w:t>
      </w:r>
    </w:p>
    <w:p>
      <w:pPr>
        <w:pStyle w:val="Normal"/>
        <w:spacing w:before="280" w:after="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scriba los resultados obtenidos en el desarrollo de su tesis doctoral y su relevancia. Si se encuentran en una fase anterior a su finalización, detalle el estado de los mismos y sus previsiones de finalización. </w:t>
      </w:r>
    </w:p>
    <w:p>
      <w:pPr>
        <w:pStyle w:val="Normal"/>
        <w:spacing w:before="280" w:after="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709" w:right="284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ublicaciones en revistas indexadas</w:t>
      </w:r>
    </w:p>
    <w:p>
      <w:pPr>
        <w:pStyle w:val="Normal"/>
        <w:spacing w:lineRule="auto" w:line="360"/>
        <w:ind w:left="709" w:righ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ía, título, revista, si están en acceso abierto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709" w:right="284" w:hanging="425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ublicaciones en otras revistas</w:t>
      </w:r>
    </w:p>
    <w:p>
      <w:pPr>
        <w:pStyle w:val="Normal"/>
        <w:spacing w:lineRule="auto" w:line="360"/>
        <w:ind w:left="709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ía, título, revista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709" w:right="284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bros o capítulos de libro</w:t>
      </w:r>
    </w:p>
    <w:p>
      <w:pPr>
        <w:pStyle w:val="Normal"/>
        <w:spacing w:lineRule="auto" w:line="360"/>
        <w:ind w:left="709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ía, título, editorial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709" w:right="284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esentaciones en congresos nacionales e internacionales</w:t>
      </w:r>
    </w:p>
    <w:p>
      <w:pPr>
        <w:pStyle w:val="Normal"/>
        <w:spacing w:lineRule="auto" w:line="360"/>
        <w:ind w:left="709" w:righ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tallar autoría, subrayando el nombre de la persona que presentó la comunicación, si es presentación oral o póster, </w:t>
      </w:r>
      <w:r>
        <w:rPr/>
        <w:t>título, lugar de celebración, etc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atentes, modelos de utilidad, know-how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280"/>
        <w:ind w:left="709" w:right="284" w:hanging="283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os trabajos o actividades relacionados con este periodo que no se hayan recogido en los apartados anteriores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MOVILIDAD</w:t>
      </w:r>
    </w:p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que las estancias en otros centros realizadas durante el periodo total de ayuda, su duración, la actividad desarrollada y su adecuación y beneficios para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n caso de que no se hayan realizado estancias en otros centros o grupos de investigación, exponga las razone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ITUACIÓN ACTUAL DE LA TESIS DOCTORAL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ndique si los resultados alcanzados permiten la lectura de la tesis doctoral y cuál es la fecha prevista para ello (1). Mencione cualquier otro aspecto que considere de interés al respecto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720" w:right="566" w:hanging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Debe comunicar posteriormente al órgano concedente la fecha del acto de defensa y aprobación de la tesis doctoral. 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i a lo largo del periodo de ayuda ha surgido algún problema causante de un retraso en la actividad conducente a la obtención de su tesis, explíquelo detalladamente e indique sus previsiones futura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9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360" w:after="240"/>
              <w:ind w:left="357" w:right="284" w:hanging="357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MUNICACIÓN CAMBIO DE PROYECTO DE I+D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0"/>
              <w:ind w:left="0" w:right="-108" w:hanging="0"/>
              <w:jc w:val="both"/>
              <w:rPr/>
            </w:pPr>
            <w:r>
              <w:rPr>
                <w:rFonts w:cs="Arial" w:ascii="Arial Narrow" w:hAnsi="Arial Narrow"/>
                <w:lang w:val="es-ES"/>
              </w:rPr>
              <w:t>En el caso de que el proyecto al que estaba adscrita inicialmente la ayuda predoctoral haya finalizado durante la vigencia de la misma y esta haya quedado adscrita a un nuevo proyecto o línea de investigación, detall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714" w:right="-108" w:hanging="357"/>
              <w:jc w:val="both"/>
              <w:rPr/>
            </w:pPr>
            <w:r>
              <w:rPr>
                <w:rFonts w:cs="Arial" w:ascii="Arial Narrow" w:hAnsi="Arial Narrow"/>
                <w:b/>
                <w:lang w:val="es-ES"/>
              </w:rPr>
              <w:t>Fechas de inicio y fin del contrato predoctoral en cada uno de los proyectos (o línea de investigación en su caso).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714" w:right="-108" w:hanging="357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Principales características del nuevo proyecto, o línea de investigación, y su relación con la tesis doctoral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80"/>
              <w:ind w:left="720" w:right="566" w:hanging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lang w:val="es-ES"/>
              </w:rPr>
              <w:t xml:space="preserve">Medios con los que se ha contado para llevar a cabo la labor investigadora.  </w:t>
            </w:r>
            <w:r>
              <w:rPr>
                <w:rFonts w:cs="Arial" w:ascii="Arial Narrow" w:hAnsi="Arial Narrow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4" w:color="000000"/>
              </w:pBdr>
              <w:spacing w:before="280" w:after="240"/>
              <w:ind w:right="284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4" w:color="000000"/>
              </w:pBdr>
              <w:spacing w:before="280" w:after="24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80" w:after="0"/>
              <w:ind w:left="357" w:right="284" w:hanging="357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TRAS CUESTIONES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i se ha producido la renuncia al contrato predoctoral con anterioridad a su finalización, exponga los motivos y justifique la decisión.</w:t>
            </w:r>
          </w:p>
          <w:tbl>
            <w:tblPr>
              <w:tblW w:w="83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3"/>
            </w:tblGrid>
            <w:tr>
              <w:trPr/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pacing w:before="0" w:after="0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hanging="0"/>
              <w:jc w:val="both"/>
              <w:rPr/>
            </w:pPr>
            <w:r>
              <w:rPr>
                <w:rFonts w:cs="Arial" w:ascii="Arial Narrow" w:hAnsi="Arial Narrow"/>
              </w:rPr>
              <w:t>Valore la contribución de esta ayuda para su formación investigadora, destacando</w:t>
            </w:r>
            <w:r>
              <w:rPr/>
              <w:t xml:space="preserve"> los aspectos más relevantes y las incidencias, si las hubiera.</w:t>
            </w:r>
          </w:p>
          <w:tbl>
            <w:tblPr>
              <w:tblW w:w="83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3"/>
            </w:tblGrid>
            <w:tr>
              <w:trPr/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pacing w:before="0" w:after="0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hanging="0"/>
              <w:jc w:val="both"/>
              <w:rPr/>
            </w:pPr>
            <w:r>
              <w:rPr>
                <w:rFonts w:cs="Arial" w:ascii="Arial Narrow" w:hAnsi="Arial Narrow"/>
                <w:bCs/>
              </w:rPr>
              <w:t>Comente cuáles son sus planes futuros en cuanto a actividad profesional (I+D+i en centros públicos o privados, actividad docente o</w:t>
            </w:r>
            <w:r>
              <w:rPr/>
              <w:t xml:space="preserve"> empresarial, etc…)</w:t>
            </w:r>
          </w:p>
          <w:tbl>
            <w:tblPr>
              <w:tblW w:w="83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3"/>
            </w:tblGrid>
            <w:tr>
              <w:trPr/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pacing w:before="0" w:after="0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ndique cualquier otro aspecto, comentario o incidencia que desee poner de manifiesto. </w:t>
            </w:r>
          </w:p>
          <w:tbl>
            <w:tblPr>
              <w:tblW w:w="835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51"/>
            </w:tblGrid>
            <w:tr>
              <w:trPr>
                <w:trHeight w:val="1217" w:hRule="atLeast"/>
              </w:trPr>
              <w:tc>
                <w:tcPr>
                  <w:tcW w:w="8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566" w:hanging="0"/>
                    <w:jc w:val="both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9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Adicionalmente a este informe científico-técnico de seguimiento, debe adjuntar su C.V. actualizado y responder a unas preguntas relacionadas con los resultados de toda la actuación, desde el inicio al final de la ayuda. Las respuestas a estas preguntas deben estar refrendadas por los datos de su C.V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9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9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294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2650</wp:posOffset>
          </wp:positionH>
          <wp:positionV relativeFrom="paragraph">
            <wp:posOffset>160020</wp:posOffset>
          </wp:positionV>
          <wp:extent cx="675005" cy="9048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6360</wp:posOffset>
          </wp:positionH>
          <wp:positionV relativeFrom="paragraph">
            <wp:posOffset>234315</wp:posOffset>
          </wp:positionV>
          <wp:extent cx="1945005" cy="83502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786" w:hanging="360"/>
      </w:pPr>
      <w:rPr>
        <w:outline w:val="false"/>
        <w:shadow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outline w:val="false"/>
      <w:shadow/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5:00Z</dcterms:created>
  <dc:creator>eloy.monje</dc:creator>
  <dc:description/>
  <cp:keywords/>
  <dc:language>en-US</dc:language>
  <cp:lastModifiedBy>Garcia Mazario, Marta</cp:lastModifiedBy>
  <cp:lastPrinted>2009-06-17T11:37:00Z</cp:lastPrinted>
  <dcterms:modified xsi:type="dcterms:W3CDTF">2022-05-23T09:12:00Z</dcterms:modified>
  <cp:revision>6</cp:revision>
  <dc:subject/>
  <dc:title>Modelo de Informe de seguimiento 24 meses</dc:title>
</cp:coreProperties>
</file>