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DE INVESTIGACIÓN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Indique los principales objetivos previst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inicialmente para el desarrollo de su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51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DESARROLLO DEL TRABAJO Y METODOLOGÍA DE INVESTIGACIÓN</w:t>
      </w:r>
    </w:p>
    <w:p>
      <w:pPr>
        <w:pStyle w:val="Normal"/>
        <w:spacing w:before="280" w:after="280"/>
        <w:ind w:right="33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 DURANTE LOS PRIMEROS 24 MESES DE AYUDA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actividades realizadas durante los primeros 24 meses de la ayuda y el grado de cumplimiento de los objetivos formativos previstos inicialmente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i hubiera habido cambios con respecto al programa de formación propuesto inicialmente, indíquel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derivados del trabajo de investigación realizado en este periodo. Si se encuentran en una fase anterior a su finalización, detalle el estado de los mismos. La información recogida en este informe debe coincidir con la aportada en el </w:t>
      </w:r>
      <w:r>
        <w:rPr>
          <w:rFonts w:cs="Arial" w:ascii="Arial Narrow" w:hAnsi="Arial Narrow"/>
          <w:i/>
          <w:sz w:val="20"/>
          <w:szCs w:val="20"/>
        </w:rPr>
        <w:t>currículum víta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tallar autoría subrayando el nombre de la persona que presentó la comunicación, si es presentación oral o póster, título, lugar de celebración</w:t>
      </w:r>
      <w:r>
        <w:rPr/>
        <w:t>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ste periodo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de I+D realizadas durante los primeros 24 meses de la ayuda, su duración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TRABAJO PREVISTO PARA EL RESTO DEL PERIODO DE EJECUCIÓN DE LA AYUDA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científicos y las actividades de investigación y formativas en los que se prevé participar en los próximos 24 meses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napToGrid w:val="false"/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lique otras consideraciones que considere relevantes para la actividad que llevará a cabo en los próximos 24 mes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1" w:hanging="0"/>
        <w:jc w:val="both"/>
        <w:rPr/>
      </w:pPr>
      <w:r>
        <w:rPr>
          <w:rFonts w:cs="Arial" w:ascii="Arial Narrow" w:hAnsi="Arial Narrow"/>
        </w:rPr>
        <w:t>Indique la situación y evolución de su tesis doctoral, así como la fecha prevista de finalización</w:t>
      </w:r>
      <w:r>
        <w:rPr/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se el programa de formación que presentó en el momento de su incorporación a la ayuda predoctoral y actualícelo, si proced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Normal"/>
        <w:spacing w:before="0" w:after="28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lo largo de los primeros 24 meses de la ayuda, ¿ha surgido algún problema causante de un retraso o desviación en la actividad conducente a la obtención de su tesis? Explique los problemas surgidos o cualquier otra incidencia que considere relevante.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 Adicionalmente a este informe científico-técnico de seguimiento, debe adjuntar su C.V. actualizado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567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2650</wp:posOffset>
          </wp:positionH>
          <wp:positionV relativeFrom="paragraph">
            <wp:posOffset>-13335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360</wp:posOffset>
          </wp:positionH>
          <wp:positionV relativeFrom="paragraph">
            <wp:posOffset>60960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05-23T09:23:00Z</dcterms:modified>
  <cp:revision>6</cp:revision>
  <dc:subject/>
  <dc:title>Modelo de Informe de seguimiento 24 meses</dc:title>
</cp:coreProperties>
</file>