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INTERMEDIO – IP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de los primeros 24 meses de ayuda del investigador o de la investigadora en Formación (IF), relativa a aspectos tales como el progreso en el programa  de formación y en las actividades previstas para su trabajo de investigación, la adecuación de las actividades realizadas a los objetivos y plan de trabajo del proyecto de investigación al que se ha incorporado, los progresos en la realización de la tesis doctoral, su integración en el grupo investigador y todo aquello que facilite la valoración del trabajo realizado por el investigador o la investigadora en formación, así como su capacitación para la investigación.</w:t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AL QUE ESTÁ ADSCRITA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o de la investigadora en formación y cómo se relaciona con el proyecto de investigación al que está adscrita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566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, ACTIVIDADES Y RESULTADOS DURANTE LOS PRIMEROS 24 MESES DE AYUDA</w:t>
      </w:r>
    </w:p>
    <w:p>
      <w:pPr>
        <w:pStyle w:val="Normal"/>
        <w:spacing w:before="12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la contribución del/de la IF al grado de cumplimiento de los objetivos previstos, el nivel de aprovechamiento de las actividades realizadas, los resultados obtenidos y los progresos realizados para la consecución de la tesis doctoral. Si se ha producido una reorientación de los objetivos iniciales, explique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GRESO EN EL PROGRAMA DE FORMACIÓN PREVISTO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pecifique el programa de doctorado suscrito para acceder al contrato: denominación, institución, líneas de investigación y caracteres de calidad del mismo (indique el enlace al programa). Si se ha producido un cambio respecto a la previsión inicial explique las razones. Indique otras actividades de formación realizadas o previstas (cursos de especialización, estancias breves) relacionadas con el trabajo de investig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ALORACIÓN GENERAL DEL/DE LA INVESTIGADOR/A EN FORMACIÓN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lore el progreso del investigador o de la investigadora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e internacional, etc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VISIÓN DEL TRABAJO A REALIZAR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3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que lo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bjetivos científicos, las actividades y los resultados que se prevén alcanzar durante los siguientes 24 meses de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lo largo de los primeros 24 meses de la ayuda, ¿ha surgido algún problema que haya causado algún retraso o desviación en la actividad prevista? En caso de respuesta afirmativa, explique los problemas y su posible solución, así como cualquier otra incidencia que considere relevant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s-ES"/>
        </w:rPr>
        <w:t xml:space="preserve">Indique la </w:t>
      </w:r>
      <w:r>
        <w:rPr>
          <w:rFonts w:cs="Arial" w:ascii="Arial Narrow" w:hAnsi="Arial Narrow"/>
          <w:bCs/>
        </w:rPr>
        <w:t>estimación del tiempo necesario para la terminación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stado actual del proyecto de I+D. Explique cuál es la situación del proyecto, y su relación con el cronograma previsto para la realización de la tesis doctoral. ¿Prevé algún cambio que pueda afectar a la realización de la misma?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2650</wp:posOffset>
          </wp:positionH>
          <wp:positionV relativeFrom="paragraph">
            <wp:posOffset>-103505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-29210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8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05-23T09:24:00Z</dcterms:modified>
  <cp:revision>5</cp:revision>
  <dc:subject/>
  <dc:title>Modelo de Informe de seguimiento 24 meses</dc:title>
</cp:coreProperties>
</file>