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PERIODO DE ORIENTACIÓN POSTDOCTORAL (POP)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 a la Ayuda Predoctoral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 a la Ayuda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tor del Periodo de Orientación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UMPLIMIENTO DE OBJETIVOS 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 en el programa de trabajo inicial. Si se ha producido una reorientación de los objetivos iniciales indique su causa y plantee cuales han sido los nuevos objetivos de trabaj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ARROLLO DEL TRABAJO, METODOLOGÍA DE INVESTIGACIÓN Y RESULTADOS OBTENID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as actividades realizadas, la metodología, herramientas o técnicas utilizadas y los resultados obtenid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os resultados derivados del trabajo de investigación posdoctoral. Si se encuentran en una fase anterior a su finalización, detalle el estado de los mismos.</w:t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indexad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si están en acceso abierto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ublicaciones en otras revist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bros o capítulos de libro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editorial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esentaciones en congresos nacionales e internacionale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Detallar autoría, subrayando el nombre de la persona que presentó la comunicación, si es presentación oral o póster, título, lugar de celebración</w:t>
      </w:r>
      <w:r>
        <w:rPr/>
        <w:t>, etc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el periodo POP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i se ha producido la renuncia al contrato posdoctoral con anterioridad a su finalización, exponga los motiv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/>
      </w:pPr>
      <w:r>
        <w:rPr/>
        <w:t>Valore la contribución de esta ayuda para su formación investigadora, destacando los aspectos más relevantes y las incidencias, si las hubier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/>
      </w:pPr>
      <w:r>
        <w:rPr>
          <w:rFonts w:cs="Arial" w:ascii="Arial Narrow" w:hAnsi="Arial Narrow"/>
          <w:bCs/>
        </w:rPr>
        <w:t xml:space="preserve">Comente cuáles son sus planes futuros en cuanto a actividad profesional (I+D+i en centros públicos o privados, actividad docente </w:t>
      </w:r>
      <w:r>
        <w:rPr/>
        <w:t>o empresarial, etc…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Indique otros aspectos que</w:t>
            </w:r>
            <w:r>
              <w:rPr/>
              <w:t xml:space="preserve"> desee hacer constar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right="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icionalmente a este informe científico-técnico de seguimiento, debe adjuntar su C.V. actualizado y responder a unas preguntas relacionadas con los resultados de toda la actuación, desde el inicio al final de la ayuda. Las respuestas a estas preguntas deben estar refrendadas por los datos de su C.V.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2650</wp:posOffset>
          </wp:positionH>
          <wp:positionV relativeFrom="paragraph">
            <wp:posOffset>-103505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360</wp:posOffset>
          </wp:positionH>
          <wp:positionV relativeFrom="paragraph">
            <wp:posOffset>-29210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3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2-05-23T09:28:00Z</dcterms:modified>
  <cp:revision>14</cp:revision>
  <dc:subject/>
  <dc:title>Modelo de Informe de seguimiento 24 meses</dc:title>
</cp:coreProperties>
</file>