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RIZACIÓN (I)</w:t>
      </w:r>
    </w:p>
    <w:p>
      <w:pPr>
        <w:pStyle w:val="Heading"/>
        <w:rPr/>
      </w:pPr>
      <w:r>
        <w:rPr>
          <w:b w:val="false"/>
          <w:bCs w:val="false"/>
        </w:rPr>
        <w:t>(A cumplimentar por el tecnólogo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numerado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/DÑA......................................................................................................................................con domicilio en.......................................................................................................................................... y DNI/ NIE/ nº pasaporte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AUTORIZO</w:t>
      </w:r>
    </w:p>
    <w:p>
      <w:pPr>
        <w:pStyle w:val="Normal"/>
        <w:rPr/>
      </w:pPr>
      <w:r>
        <w:rPr/>
      </w:r>
    </w:p>
    <w:p>
      <w:pPr>
        <w:pStyle w:val="TInumerado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 entidad                                                   para que presente mis datos personales al Ministerio de Ciencia e Innovación, para solicitar las ayudas contempladas dentro del subprograma INNCORPORA y al Ministerio de Ciencia e Innovación para que dicho datos sean comunicados por él a la escuela de negocio que imparta la formación inicial obligatoria de este programa de ayudas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para que así conste, firma la presente declaració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n, ...................... a.......... de ........................... de 2011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irma del tecnólogo)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Fdo: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InumeradoCar">
    <w:name w:val="TI numerado Car"/>
    <w:basedOn w:val="Fuentedeprrafopredeter"/>
    <w:qFormat/>
    <w:rPr>
      <w:rFonts w:ascii="Tahoma" w:hAnsi="Tahoma" w:cs="Tahoma"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Cs w:val="20"/>
      <w:lang w:val="es-ES_tradnl"/>
    </w:rPr>
  </w:style>
  <w:style w:type="paragraph" w:styleId="TInumerado">
    <w:name w:val="TI numerado"/>
    <w:basedOn w:val="TextBody"/>
    <w:qFormat/>
    <w:pPr>
      <w:numPr>
        <w:ilvl w:val="0"/>
        <w:numId w:val="2"/>
      </w:numPr>
      <w:autoSpaceDE w:val="true"/>
      <w:spacing w:before="120" w:after="240"/>
    </w:pPr>
    <w:rPr>
      <w:rFonts w:ascii="Tahoma" w:hAnsi="Tahom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1:00Z</dcterms:created>
  <dc:creator>pilar.alvarezbuylla</dc:creator>
  <dc:description/>
  <cp:keywords/>
  <dc:language>en-US</dc:language>
  <cp:lastModifiedBy> Gregorio</cp:lastModifiedBy>
  <cp:lastPrinted>2008-09-25T13:15:00Z</cp:lastPrinted>
  <dcterms:modified xsi:type="dcterms:W3CDTF">2011-04-18T10:42:00Z</dcterms:modified>
  <cp:revision>6</cp:revision>
  <dc:subject/>
  <dc:title>DECLARACION RESPONSABLE</dc:title>
</cp:coreProperties>
</file>