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SOLICITUD DE TRASLADO DEL PROYECTO A OTRA ENTIDAD BENEFICIARIA,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CAMBIO DE ORGANISMO BENEFICIARIO (solo modalidad A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18"/>
          <w:szCs w:val="18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proyecto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ESBBold"/>
                <w:i/>
                <w:sz w:val="16"/>
                <w:szCs w:val="16"/>
              </w:rPr>
              <w:t>PCI2021-xxxxxx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 actual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 actual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. Centro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nueva Entidad beneficiaria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si procede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Entidad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Entidad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IP)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l proyecto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pendientes de realizar, remanente disponible para el nuevo organismo, equipo investigador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deberá i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3140</wp:posOffset>
          </wp:positionH>
          <wp:positionV relativeFrom="paragraph">
            <wp:posOffset>15240</wp:posOffset>
          </wp:positionV>
          <wp:extent cx="1266825" cy="97155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6:00Z</dcterms:created>
  <dc:creator>MEC</dc:creator>
  <dc:description/>
  <cp:keywords/>
  <dc:language>en-US</dc:language>
  <cp:lastModifiedBy>Gavira Galocha, Maria</cp:lastModifiedBy>
  <cp:lastPrinted>2012-01-30T15:51:00Z</cp:lastPrinted>
  <dcterms:modified xsi:type="dcterms:W3CDTF">2022-05-05T11:25:00Z</dcterms:modified>
  <cp:revision>14</cp:revision>
  <dc:subject/>
  <dc:title/>
</cp:coreProperties>
</file>