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709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ind w:right="-709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UBPROGRAMA INNCORPOR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>Modelo normalizado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28"/>
        </w:rPr>
        <w:t xml:space="preserve">Número de hojas que contien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8"/>
          <w:lang w:val="en-US" w:eastAsia="en-US"/>
        </w:rPr>
      </w:r>
      <w:r>
        <w:rPr>
          <w:sz w:val="2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8"/>
          <w:lang w:val="en-US" w:eastAsia="en-US"/>
        </w:rPr>
        <w:t>     </w:t>
      </w:r>
      <w:r/>
      <w:r>
        <w:rPr>
          <w:sz w:val="2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4"/>
        </w:rPr>
        <w:t xml:space="preserve">Nombre del Profesional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4"/>
        </w:rPr>
        <w:t xml:space="preserve">Fech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</w:rPr>
        <w:t xml:space="preserve">Este </w:t>
      </w:r>
      <w:r>
        <w:rPr>
          <w:rFonts w:cs="Arial" w:ascii="Arial" w:hAnsi="Arial"/>
          <w:iCs/>
          <w:sz w:val="24"/>
        </w:rPr>
        <w:t>Curriculum</w:t>
      </w:r>
      <w:r>
        <w:rPr>
          <w:rFonts w:cs="Arial" w:ascii="Arial" w:hAnsi="Arial"/>
          <w:sz w:val="24"/>
        </w:rPr>
        <w:t xml:space="preserve"> no excluye que durante el proceso de evaluación se le requiera para ampliar y justificar la información aquí contenida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896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8"/>
        <w:gridCol w:w="1595"/>
        <w:gridCol w:w="1523"/>
        <w:gridCol w:w="3190"/>
      </w:tblGrid>
      <w:tr>
        <w:trPr>
          <w:cantSplit w:val="true"/>
        </w:trPr>
        <w:tc>
          <w:tcPr>
            <w:tcW w:w="9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DATOS PERSONALES DEL PROFESIONAL PROPUESTO</w:t>
            </w:r>
          </w:p>
        </w:tc>
      </w:tr>
      <w:tr>
        <w:trPr>
          <w:cantSplit w:val="true"/>
        </w:trPr>
        <w:tc>
          <w:tcPr>
            <w:tcW w:w="67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pellido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</w:rPr>
            </w:r>
            <w:r>
              <w:rPr>
                <w:sz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mbre: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</w:rPr>
            </w:r>
            <w:r>
              <w:rPr>
                <w:sz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NI/NIE/Pasaport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</w:rPr>
            </w:r>
            <w:r>
              <w:rPr>
                <w:sz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echa de nacimiento 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</w:rPr>
            </w:r>
            <w:r>
              <w:rPr>
                <w:sz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xo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</w:rPr>
            </w:r>
            <w:r>
              <w:rPr>
                <w:sz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</w:rPr>
              <w:t> </w:t>
            </w:r>
            <w:r/>
            <w:r>
              <w:rPr>
                <w:sz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cionalidad: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</w:rPr>
            </w:r>
            <w:r>
              <w:rPr>
                <w:sz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Dirección Postal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vincia:  </w:t>
            </w: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</w:rPr>
            </w:r>
            <w:r>
              <w:rPr>
                <w:sz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calidad: </w:t>
            </w:r>
            <w:r>
              <w:fldChar w:fldCharType="begin">
                <w:ffData>
                  <w:name w:val="Texto6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</w:rPr>
            </w:r>
            <w:r>
              <w:rPr>
                <w:sz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.Postal: </w:t>
            </w: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</w:rPr>
            </w:r>
            <w:r>
              <w:rPr>
                <w:sz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5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unidad Autónoma: </w:t>
            </w: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</w:rPr>
            </w:r>
            <w:r>
              <w:rPr>
                <w:sz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ís: </w:t>
            </w: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</w:rPr>
            </w:r>
            <w:r>
              <w:rPr>
                <w:sz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léfono: </w:t>
            </w:r>
            <w:r>
              <w:fldChar w:fldCharType="begin">
                <w:ffData>
                  <w:name w:val="Texto5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</w:rPr>
            </w:r>
            <w:r>
              <w:rPr>
                <w:sz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léfono Móvil: </w:t>
            </w:r>
            <w:r>
              <w:fldChar w:fldCharType="begin">
                <w:ffData>
                  <w:name w:val="Texto5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</w:rPr>
            </w:r>
            <w:r>
              <w:rPr>
                <w:sz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rreo electrónico: </w:t>
            </w:r>
            <w:r>
              <w:fldChar w:fldCharType="begin">
                <w:ffData>
                  <w:name w:val="Texto5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</w:rPr>
            </w:r>
            <w:r>
              <w:rPr>
                <w:sz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9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261"/>
        <w:gridCol w:w="1559"/>
        <w:gridCol w:w="3326"/>
      </w:tblGrid>
      <w:tr>
        <w:trPr>
          <w:cantSplit w:val="true"/>
        </w:trPr>
        <w:tc>
          <w:tcPr>
            <w:tcW w:w="100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FORMACION ACADÉMICA DEL PROFESIONAL PROPUESTO</w:t>
            </w:r>
          </w:p>
        </w:tc>
      </w:tr>
      <w:tr>
        <w:trPr>
          <w:cantSplit w:val="true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DESCRIPCIÓN DE LOS ESTUDIOS REALIZADOS</w:t>
            </w:r>
          </w:p>
        </w:tc>
      </w:tr>
      <w:tr>
        <w:trPr>
          <w:cantSplit w:val="true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itulación : </w:t>
            </w:r>
            <w:r>
              <w:fldChar w:fldCharType="begin">
                <w:ffData>
                  <w:name w:val="Texto5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</w:rPr>
            </w:r>
            <w:r>
              <w:rPr>
                <w:sz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echa fin de estudios: </w:t>
            </w:r>
            <w:r>
              <w:fldChar w:fldCharType="begin">
                <w:ffData>
                  <w:name w:val="Texto5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</w:rPr>
            </w:r>
            <w:r>
              <w:rPr>
                <w:sz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Organismo/Institución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o5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</w:rPr>
            </w:r>
            <w:r>
              <w:rPr>
                <w:sz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Facultad o Escuel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sz w:val="24"/>
                <w:lang w:val="en-US" w:eastAsia="en-US"/>
              </w:rPr>
            </w:r>
            <w:r>
              <w:rPr>
                <w:sz w:val="24"/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ter Oficial dentro del Nuevo Espacio Europeo (si/no):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Fecha obtención del título Master:</w:t>
            </w:r>
          </w:p>
        </w:tc>
      </w:tr>
      <w:tr>
        <w:trPr>
          <w:cantSplit w:val="true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Organismo/Institución: </w:t>
            </w:r>
            <w:r>
              <w:fldChar w:fldCharType="begin">
                <w:ffData>
                  <w:name w:val="Texto5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</w:rPr>
            </w:r>
            <w:r>
              <w:rPr>
                <w:sz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Doctorado (si/no):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Fecha obtención título doctor:</w:t>
            </w:r>
          </w:p>
        </w:tc>
      </w:tr>
      <w:tr>
        <w:trPr>
          <w:cantSplit w:val="true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Organismo/Institución: </w:t>
            </w:r>
            <w:r>
              <w:fldChar w:fldCharType="begin">
                <w:ffData>
                  <w:name w:val="Texto5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</w:rPr>
            </w:r>
            <w:r>
              <w:rPr>
                <w:sz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TESIS DOCTORA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DEA (si/no):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Fecha DEA:</w:t>
            </w:r>
          </w:p>
        </w:tc>
      </w:tr>
      <w:tr>
        <w:trPr>
          <w:cantSplit w:val="true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ítulo Tesis: </w:t>
            </w:r>
            <w:r>
              <w:fldChar w:fldCharType="begin">
                <w:ffData>
                  <w:name w:val="Texto5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</w:rPr>
            </w:r>
            <w:r>
              <w:rPr>
                <w:sz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lificación: </w:t>
            </w:r>
            <w:r>
              <w:fldChar w:fldCharType="begin">
                <w:ffData>
                  <w:name w:val="Texto5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</w:rPr>
            </w:r>
            <w:r>
              <w:rPr>
                <w:sz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6" w:space="0" w:color="000000"/>
        </w:pBdr>
        <w:ind w:left="426" w:hanging="426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38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3355"/>
        <w:gridCol w:w="4998"/>
      </w:tblGrid>
      <w:tr>
        <w:trPr>
          <w:cantSplit w:val="true"/>
        </w:trPr>
        <w:tc>
          <w:tcPr>
            <w:tcW w:w="10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OCIMIENTO POR EL PROFESIONAL PROPUESTO DE 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IOMAS DE IMPLANTACIÓN INTERNACIONAL EN EL ÁMBITO DE LA I+D+I </w:t>
            </w:r>
          </w:p>
        </w:tc>
      </w:tr>
      <w:tr>
        <w:trPr>
          <w:cantSplit w:val="true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caps/>
              </w:rPr>
              <w:t>Idiomas ACREDITADOS DOCUMENTALMENTE</w:t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iCs/>
              </w:rPr>
              <w:t>Idiom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iCs/>
              </w:rPr>
              <w:t>Título / certificado que acredite nivel de conocimiento del idiom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iCs/>
              </w:rPr>
              <w:t>Organismo</w:t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6" w:space="0" w:color="000000"/>
        </w:pBdr>
        <w:ind w:left="426" w:hanging="426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96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6"/>
        <w:gridCol w:w="3190"/>
      </w:tblGrid>
      <w:tr>
        <w:trPr>
          <w:cantSplit w:val="true"/>
        </w:trPr>
        <w:tc>
          <w:tcPr>
            <w:tcW w:w="9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SITUACION LABORAL DEL PROFESIONAL PROPUESTO EN EL MOMENTO DE PRESENTAR LA SOLICITUD</w:t>
            </w:r>
          </w:p>
        </w:tc>
      </w:tr>
      <w:tr>
        <w:trPr>
          <w:cantSplit w:val="true"/>
        </w:trPr>
        <w:tc>
          <w:tcPr>
            <w:tcW w:w="6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tuación Laboral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po de contrato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Duración del Contrato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6" w:space="0" w:color="000000"/>
        </w:pBdr>
        <w:ind w:left="426" w:hanging="426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96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885"/>
        <w:gridCol w:w="1885"/>
        <w:gridCol w:w="1885"/>
        <w:gridCol w:w="1886"/>
      </w:tblGrid>
      <w:tr>
        <w:trPr>
          <w:cantSplit w:val="true"/>
        </w:trPr>
        <w:tc>
          <w:tcPr>
            <w:tcW w:w="98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ULTIMOS TRABAJOS DESEMPEÑADOS POR EL PROFESIONAL PROPUESTO</w:t>
            </w:r>
          </w:p>
        </w:tc>
      </w:tr>
      <w:tr>
        <w:trPr>
          <w:cantSplit w:val="true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Deberá cumplimentar el siguiente cuadro por orden cronológico y partiendo del trabajo que esté desempeñando a la fecha de solicitud), describiendo los 5 últimos trabajos desempeñados (como máximo). 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 inici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 f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ció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est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vidad desarrollada (descripción)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pBdr>
          <w:top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6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571"/>
        <w:gridCol w:w="1571"/>
        <w:gridCol w:w="1571"/>
        <w:gridCol w:w="1571"/>
        <w:gridCol w:w="1571"/>
      </w:tblGrid>
      <w:tr>
        <w:trPr>
          <w:cantSplit w:val="true"/>
        </w:trPr>
        <w:tc>
          <w:tcPr>
            <w:tcW w:w="98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ULTIMOS PROYECTOS DE I+D+i EN LOS QUE HA PARTICIPADO EL PROFESIONAL PROPUESTO</w:t>
            </w:r>
          </w:p>
        </w:tc>
      </w:tr>
      <w:tr>
        <w:trPr>
          <w:cantSplit w:val="true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Deberá cumplimentar el siguiente cuadro por orden cronológico y partiendo del último proyecto I+D en el que ha participado, describiendo los 5 últimos proyectos I+D  (como máximo). 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del proyec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po de proyec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ción del proyec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cipant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ció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vidad desarrollada por el tecnólogo (descripción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pBdr>
          <w:top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6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571"/>
        <w:gridCol w:w="1571"/>
        <w:gridCol w:w="1571"/>
        <w:gridCol w:w="1571"/>
        <w:gridCol w:w="1571"/>
      </w:tblGrid>
      <w:tr>
        <w:trPr>
          <w:cantSplit w:val="true"/>
        </w:trPr>
        <w:tc>
          <w:tcPr>
            <w:tcW w:w="98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EXPERIENCIA EN PROYECTOS INTERNACIONALES DE I+D DEL PROFESIONAL PROPUESTO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del proyec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po de proyec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ción del proyec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cipant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ció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Actividad desarrollada por el tecnólogo (descripción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pBdr>
          <w:top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0016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2094"/>
        <w:gridCol w:w="1994"/>
        <w:gridCol w:w="1807"/>
        <w:gridCol w:w="1927"/>
      </w:tblGrid>
      <w:tr>
        <w:trPr>
          <w:cantSplit w:val="true"/>
        </w:trPr>
        <w:tc>
          <w:tcPr>
            <w:tcW w:w="10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 xml:space="preserve">ACTIVIDADES CIENTIFICAS DESARROLLADAS POR EL PROFESIONAL PROPUEST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(EN LOS ULTIMOS 5 AÑOS)</w:t>
            </w:r>
          </w:p>
        </w:tc>
      </w:tr>
      <w:tr>
        <w:trPr>
          <w:cantSplit w:val="true"/>
        </w:trPr>
        <w:tc>
          <w:tcPr>
            <w:tcW w:w="10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1. Publicaciones </w:t>
            </w:r>
          </w:p>
        </w:tc>
      </w:tr>
      <w:tr>
        <w:trPr>
          <w:trHeight w:val="265" w:hRule="atLeast"/>
          <w:cantSplit w:val="true"/>
        </w:trPr>
        <w:tc>
          <w:tcPr>
            <w:tcW w:w="10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Indicar volumen, páginas inicial y final (año) y cla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VE: L= libro completo, CL.= capítulo de libro, A= artículo, R= revisión/”review”, E= editor/a</w:t>
            </w:r>
          </w:p>
        </w:tc>
      </w:tr>
      <w:tr>
        <w:trPr>
          <w:trHeight w:val="265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</w:rPr>
              <w:t>AUTORES/AS (p.o. de firma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</w:rPr>
              <w:t>REF. REVISTA/LIBR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</w:rPr>
              <w:t>FECHA PUBLICACIÓ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</w:rPr>
              <w:t>ASPECTOS MÁS RELEVANTES</w:t>
            </w:r>
          </w:p>
        </w:tc>
      </w:tr>
      <w:tr>
        <w:trPr>
          <w:trHeight w:val="265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iCs/>
                <w:caps/>
              </w:rPr>
            </w:pPr>
            <w:r>
              <w:rPr>
                <w:rFonts w:cs="Arial" w:ascii="Arial" w:hAnsi="Arial"/>
                <w:b/>
                <w:iCs/>
                <w:cap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caps/>
              </w:rPr>
              <w:t xml:space="preserve">2. ESTANCIAS EN CENTROS DE INVESTIGACIÓN </w:t>
            </w:r>
          </w:p>
        </w:tc>
      </w:tr>
      <w:tr>
        <w:trPr>
          <w:trHeight w:val="265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iCs/>
              </w:rPr>
              <w:t>Pue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</w:rPr>
              <w:t>Centr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</w:rPr>
              <w:t>Organism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echa de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iCs/>
              </w:rPr>
              <w:t>inici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echa de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iCs/>
              </w:rPr>
              <w:t>finalización</w:t>
            </w:r>
          </w:p>
        </w:tc>
      </w:tr>
      <w:tr>
        <w:trPr>
          <w:trHeight w:val="265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iCs/>
                <w:caps/>
              </w:rPr>
            </w:pPr>
            <w:r>
              <w:rPr>
                <w:rFonts w:cs="Arial" w:ascii="Arial" w:hAnsi="Arial"/>
                <w:b/>
                <w:iCs/>
                <w:cap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o61 Copy 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o61 Copy 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o61 Copy 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fldChar w:fldCharType="begin">
                <w:ffData>
                  <w:name w:val="Texto61 Copy 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fldChar w:fldCharType="begin">
                <w:ffData>
                  <w:name w:val="Texto61 Copy 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o61 Copy 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o61 Copy 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o61 Copy 1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fldChar w:fldCharType="begin">
                <w:ffData>
                  <w:name w:val="Texto61 Copy 1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fldChar w:fldCharType="begin">
                <w:ffData>
                  <w:name w:val="Texto61 Copy 1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o61 Copy 1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o61 Copy 1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o61 Copy 1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fldChar w:fldCharType="begin">
                <w:ffData>
                  <w:name w:val="Texto61 Copy 1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fldChar w:fldCharType="begin">
                <w:ffData>
                  <w:name w:val="Texto61 Copy 1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o61 Copy 1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o61 Copy 1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caps/>
              </w:rPr>
              <w:t>3. LINEAS DE I+D EN LAS QUE HA PARTICIPADO</w:t>
            </w:r>
          </w:p>
        </w:tc>
      </w:tr>
      <w:tr>
        <w:trPr>
          <w:trHeight w:val="265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</w:rPr>
              <w:t xml:space="preserve">TÍTULO DEL PROYECTO: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</w:rPr>
              <w:t xml:space="preserve">ENTIDAD FINANCIADORA: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</w:rPr>
              <w:t>DURACIÓN  DESDE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URACIÓN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</w:rPr>
              <w:t xml:space="preserve">HASTA: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</w:rPr>
              <w:t>TECNÓLOGO/A PRINCIPAL:</w:t>
            </w:r>
          </w:p>
        </w:tc>
      </w:tr>
      <w:tr>
        <w:trPr>
          <w:trHeight w:val="265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o61 Copy 2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fldChar w:fldCharType="begin">
                <w:ffData>
                  <w:name w:val="Texto61 Copy 2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fldChar w:fldCharType="begin">
                <w:ffData>
                  <w:name w:val="Texto61 Copy 2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o61 Copy 2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o61 Copy 2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o61 Copy 2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fldChar w:fldCharType="begin">
                <w:ffData>
                  <w:name w:val="Texto61 Copy 2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fldChar w:fldCharType="begin">
                <w:ffData>
                  <w:name w:val="Texto61 Copy 2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o61 Copy 2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o61 Copy 2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o61 Copy 3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fldChar w:fldCharType="begin">
                <w:ffData>
                  <w:name w:val="Texto61 Copy 3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fldChar w:fldCharType="begin">
                <w:ffData>
                  <w:name w:val="Texto61 Copy 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o61 Copy 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o61 Copy 3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</w:tr>
    </w:tbl>
    <w:p>
      <w:pPr>
        <w:pStyle w:val="Textoindependiente2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6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6"/>
      </w:tblGrid>
      <w:tr>
        <w:trPr>
          <w:trHeight w:val="265" w:hRule="atLeast"/>
          <w:cantSplit w:val="true"/>
        </w:trPr>
        <w:tc>
          <w:tcPr>
            <w:tcW w:w="10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TEXTO LIBRE PARA QUE EL PROFESIONAL AÑADA LA INFORMACION QUE CONSIDERE RELEVANTE PARA LA EVALUACION DE LA SOLICITUD</w:t>
            </w:r>
          </w:p>
        </w:tc>
      </w:tr>
      <w:tr>
        <w:trPr>
          <w:trHeight w:val="1271" w:hRule="atLeast"/>
          <w:cantSplit w:val="true"/>
        </w:trPr>
        <w:tc>
          <w:tcPr>
            <w:tcW w:w="10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5146"/>
    </w:tblGrid>
    <w:tr>
      <w:trPr/>
      <w:tc>
        <w:tcPr>
          <w:tcW w:w="475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428875" cy="590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1" r="-15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887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CRETARIA GENERAL DE INNOVACIÓN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jc w:val="right"/>
            <w:rPr>
              <w:rFonts w:ascii="Gill Sans MT" w:hAnsi="Gill Sans MT" w:cs="Gill Sans MT"/>
            </w:rPr>
          </w:pPr>
          <w:r>
            <w:rPr>
              <w:rFonts w:cs="Arial" w:ascii="Arial" w:hAnsi="Arial"/>
              <w:sz w:val="16"/>
              <w:szCs w:val="16"/>
            </w:rPr>
            <w:t>DIRECCION GENERAL DE TRANFERENCIA DE TECNOLOGÍA Y DESARROLLO EMPRESARI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Gill Sans MT" w:hAnsi="Gill Sans MT" w:cs="Gill Sans MT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29:00Z</dcterms:created>
  <dc:creator>mvfontenla</dc:creator>
  <dc:description/>
  <cp:keywords/>
  <dc:language>en-US</dc:language>
  <cp:lastModifiedBy> Gregorio</cp:lastModifiedBy>
  <cp:lastPrinted>2008-09-29T13:01:00Z</cp:lastPrinted>
  <dcterms:modified xsi:type="dcterms:W3CDTF">2011-04-11T07:51:00Z</dcterms:modified>
  <cp:revision>6</cp:revision>
  <dc:subject/>
  <dc:title> </dc:title>
</cp:coreProperties>
</file>