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UBPROGRAMA INNCORPORA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40"/>
        </w:rPr>
        <w:t xml:space="preserve">PROYECTO I+D+i 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i/>
        </w:rPr>
        <w:t>Número de hojas que contiene: &lt;máximo 4 páginas&gt;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 de la entidad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32"/>
        </w:rPr>
        <w:t xml:space="preserve">Tipo de proyecto: </w:t>
      </w:r>
      <w:r>
        <w:rPr>
          <w:rFonts w:cs="Arial Narrow" w:ascii="Arial Narrow" w:hAnsi="Arial Narrow"/>
          <w:i/>
          <w:sz w:val="24"/>
          <w:szCs w:val="24"/>
        </w:rPr>
        <w:t>(Investigación industrial, desarrollo tecnológico o Estudios de viabilidad técnica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 xml:space="preserve">Duración del proyecto: </w:t>
      </w:r>
      <w:r>
        <w:rPr>
          <w:rFonts w:cs="Arial Narrow" w:ascii="Arial Narrow" w:hAnsi="Arial Narrow"/>
          <w:i/>
          <w:sz w:val="24"/>
          <w:szCs w:val="24"/>
        </w:rPr>
        <w:t>(Fecha inicio:…….., fecha fin……..) (Número de meses: …..).</w:t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TÍTULO DEL PROYECTO: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Título del proyecto o estudio de viabilidad a realiza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1"/>
        <w:gridCol w:w="7796"/>
        <w:gridCol w:w="4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 xml:space="preserve">MEMORIA DETALLADA DEL PROYECTO </w:t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ANE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NAB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>
                <w:b w:val="false"/>
                <w:b w:val="false"/>
                <w:bCs/>
              </w:rPr>
            </w:pPr>
            <w:r>
              <w:rPr/>
              <w:t xml:space="preserve">Descripción del objetivo del proyecto: </w:t>
            </w:r>
            <w:r>
              <w:rPr>
                <w:b w:val="false"/>
                <w:bCs/>
              </w:rPr>
              <w:t xml:space="preserve">Incluir la descripción de los objetivos en función del tipo de proyecto </w:t>
            </w:r>
            <w:r>
              <w:rPr>
                <w:b w:val="false"/>
                <w:bCs/>
                <w:lang w:val="es-ES"/>
              </w:rPr>
              <w:t>incluyendo una breve descripción de cómo se alcanzarán y medirán esos objetivos.</w:t>
            </w:r>
            <w:r>
              <w:rPr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6" w:hanging="0"/>
              <w:jc w:val="lef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Aspectos más innovadores de la  actividad propuesta</w:t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Describir la situación de partida (estado de la técnica), tanto a nivel nacional como a nivel internacional, y cuál sería la novedad aportada como consecuencia de desarrollar el proyecto.)</w:t>
            </w:r>
          </w:p>
        </w:tc>
      </w:tr>
      <w:tr>
        <w:trPr>
          <w:trHeight w:val="1569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 w:val="16"/>
              </w:rPr>
            </w:pPr>
            <w:r>
              <w:rPr>
                <w:rFonts w:cs="Arial Narrow"/>
                <w:b w:val="false"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Descripción de los beneficios e impacto que supondrá la actividad desarrollada para la entidad solicitante. </w:t>
            </w:r>
            <w:r>
              <w:rPr>
                <w:b w:val="false"/>
                <w:bCs/>
                <w:i/>
              </w:rPr>
              <w:t>(Beneficios económico financieros, mejora de la calidad e imagen de la empresa, impactos sociales, et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/>
              <w:t>Plan de trabajo asociado al proyecto (</w:t>
            </w:r>
            <w:r>
              <w:rPr>
                <w:rFonts w:cs="Tahoma"/>
                <w:color w:val="000000"/>
              </w:rPr>
              <w:t>actividades que se van a desarrollar por etapas, y dentro de cada etapa describir el objetivo y enumerar las tareas y los resultados obtenido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En la descripción de cada etapa deberá indicar los resultados esperados de manera resumida y siempre que sea posible cuantificarlos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(Se incluirán  tantas filas como etapas tenga el proyec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023"/>
        <w:gridCol w:w="893"/>
        <w:gridCol w:w="2072"/>
        <w:gridCol w:w="1317"/>
        <w:gridCol w:w="1221"/>
        <w:gridCol w:w="1020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de Etapas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right="19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jetiv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Enumerar las tarea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Enumerar  los resultados esperad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supuest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(Euro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echa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echa finalización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2"/>
              </w:numPr>
              <w:jc w:val="left"/>
              <w:rPr/>
            </w:pPr>
            <w:r>
              <w:rPr>
                <w:u w:val="single"/>
                <w:lang w:val="es-ES"/>
              </w:rPr>
              <w:t>Cronograma:</w:t>
            </w:r>
            <w:r>
              <w:rPr>
                <w:lang w:val="es-ES"/>
              </w:rPr>
              <w:t xml:space="preserve"> en un cuadro o tabla se indicarán la planificación del proyecto en el tiempo (</w:t>
            </w:r>
            <w:r>
              <w:rPr>
                <w:b w:val="false"/>
                <w:i/>
                <w:lang w:val="es-ES"/>
              </w:rPr>
              <w:t>etapas, tareas y resultados por meses).</w:t>
            </w:r>
          </w:p>
          <w:p>
            <w:pPr>
              <w:pStyle w:val="Heading4"/>
              <w:ind w:left="-76" w:hanging="0"/>
              <w:jc w:val="left"/>
              <w:rPr>
                <w:b w:val="false"/>
                <w:b w:val="false"/>
                <w:i/>
                <w:i/>
                <w:lang w:val="es-ES"/>
              </w:rPr>
            </w:pPr>
            <w:r>
              <w:rPr>
                <w:b w:val="false"/>
                <w:i/>
                <w:lang w:val="es-ES"/>
              </w:rPr>
            </w:r>
          </w:p>
          <w:p>
            <w:pPr>
              <w:pStyle w:val="Heading4"/>
              <w:ind w:left="284" w:hanging="0"/>
              <w:jc w:val="left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</w:tr>
      <w:tr>
        <w:trPr>
          <w:trHeight w:val="156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sectPr>
      <w:headerReference w:type="default" r:id="rId2"/>
      <w:type w:val="nextPage"/>
      <w:pgSz w:w="11906" w:h="16838"/>
      <w:pgMar w:left="1134" w:right="155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Tahoma"/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2410"/>
      <w:gridCol w:w="1701"/>
      <w:gridCol w:w="708"/>
      <w:gridCol w:w="142"/>
      <w:gridCol w:w="2126"/>
    </w:tblGrid>
    <w:tr>
      <w:trPr>
        <w:trHeight w:val="178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72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7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6pt" filled="f" o:ole="">
                                      <v:imagedata r:id="rId2" o:title=""/>
                                    </v:shape>
                                    <o:OLEObject Type="Embed" ProgID="" ShapeID="ole_rId1" DrawAspect="Content" ObjectID="_550302421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5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6pt" filled="f" o:ole="">
                                <v:imagedata r:id="rId4" o:title=""/>
                              </v:shape>
                              <o:OLEObject Type="Embed" ProgID="" ShapeID="ole_rId3" DrawAspect="Content" ObjectID="_187097464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ERI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CIENC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 INNOVACIÓN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1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2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IRECCIÓN GENEAL DE TRANSFERENCIA DE TECNOLOGÍA Y DESARROLLO EMPRESARIAL</w:t>
          </w:r>
        </w:p>
      </w:tc>
    </w:tr>
    <w:tr>
      <w:trPr>
        <w:trHeight w:val="1926" w:hRule="atLeast"/>
        <w:cantSplit w:val="true"/>
      </w:trPr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4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UBDIRECCION GENERAL DE CENTROS TECNOLÓGICOS Y DE DESARROLLO EMPRESA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5:00Z</dcterms:created>
  <dc:creator>gemma espinosa</dc:creator>
  <dc:description/>
  <cp:keywords/>
  <dc:language>en-US</dc:language>
  <cp:lastModifiedBy> Gregorio</cp:lastModifiedBy>
  <cp:lastPrinted>2011-04-08T10:14:00Z</cp:lastPrinted>
  <dcterms:modified xsi:type="dcterms:W3CDTF">2011-04-08T09:15:00Z</dcterms:modified>
  <cp:revision>6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