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O Solicitud de Certificado para la obtención del Vi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YUDAS FPI 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ubprograma de Formación de Personal Investigador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ódigo Administrativo Ayuda FPI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S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y Apellidos 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cumento Nacional de Identidad,  NIE o Pasaporte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o electrónico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79"/>
        <w:gridCol w:w="2160"/>
        <w:gridCol w:w="2237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VO DE LA SOLICITUD DEL CERTIFIC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áchese lo que proceda)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2315620096"/>
            <w:bookmarkStart w:id="1" w:name="__Fieldmark__0_2315620096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Incorporarse al centro español de la ayuda F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 de orige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destino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SPAÑA</w:t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2315620096"/>
            <w:bookmarkStart w:id="3" w:name="__Fieldmark__1_2315620096"/>
            <w:bookmarkEnd w:id="3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Realizar una estancia breve fuera de Esp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ís de origen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AÑ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ís de destino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e documento debe ser imprimido, firmado y remitido al Ministerio de Economía y Competitividad. La forma de remisión será, a través de su Carpeta Virtual de Expedientes- Facilita, mediante una instancia genéric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 importante que se realice la firma del R.L del Centro de I+D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,……….,.. de ………..de 201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1270026974"/>
                                <w:bookmarkStart w:id="5" w:name="_MON_1026283419"/>
                                <w:bookmarkEnd w:id="4"/>
                                <w:bookmarkEnd w:id="5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40411818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270026974"/>
                          <w:bookmarkStart w:id="7" w:name="_MON_1026283419"/>
                          <w:bookmarkEnd w:id="6"/>
                          <w:bookmarkEnd w:id="7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9897363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0"/>
              <w:sz w:val="40"/>
            </w:rPr>
          </w:pPr>
          <w:r>
            <w:rPr>
              <w:rFonts w:cs="Arial" w:ascii="Arial" w:hAnsi="Arial"/>
              <w:kern w:val="2"/>
              <w:position w:val="-20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2"/>
              <w:sz w:val="20"/>
              <w:szCs w:val="20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0"/>
              <w:sz w:val="20"/>
              <w:szCs w:val="20"/>
            </w:rPr>
          </w:pPr>
          <w:r>
            <w:rPr>
              <w:rFonts w:cs="Arial" w:ascii="Arial" w:hAnsi="Arial"/>
              <w:kern w:val="2"/>
              <w:position w:val="-10"/>
              <w:sz w:val="20"/>
              <w:szCs w:val="20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9:00Z</dcterms:created>
  <dc:creator>gemma.espinosa</dc:creator>
  <dc:description/>
  <cp:keywords/>
  <dc:language>en-US</dc:language>
  <cp:lastModifiedBy>gemma.espinosa</cp:lastModifiedBy>
  <cp:lastPrinted>2010-07-12T14:29:00Z</cp:lastPrinted>
  <dcterms:modified xsi:type="dcterms:W3CDTF">2012-03-14T12:09:00Z</dcterms:modified>
  <cp:revision>3</cp:revision>
  <dc:subject/>
  <dc:title>DATOS SOBRE LA INCORPORACION A LA AYUDA FPI</dc:title>
</cp:coreProperties>
</file>