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1750590222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     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153662518"/>
      <w:bookmarkStart w:id="1" w:name="__Fieldmark__17_153662518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153662518"/>
      <w:bookmarkStart w:id="3" w:name="__Fieldmark__18_153662518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153662518"/>
      <w:bookmarkStart w:id="5" w:name="__Fieldmark__19_153662518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153662518"/>
      <w:bookmarkStart w:id="7" w:name="__Fieldmark__20_153662518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153662518"/>
      <w:bookmarkStart w:id="9" w:name="__Fieldmark__21_153662518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153662518"/>
      <w:bookmarkStart w:id="11" w:name="__Fieldmark__23_153662518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153662518"/>
      <w:bookmarkStart w:id="13" w:name="__Fieldmark__24_153662518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</w:rPr>
        <w:tab/>
        <w:tab/>
        <w:t>Titul</w:t>
      </w:r>
      <w:r>
        <w:rPr/>
        <w:t>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18_153662518"/>
      <w:bookmarkStart w:id="15" w:name="__Fieldmark__118_15366251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20_153662518"/>
      <w:bookmarkStart w:id="17" w:name="__Fieldmark__120_153662518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30_153662518"/>
      <w:bookmarkStart w:id="19" w:name="__Fieldmark__130_153662518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32_153662518"/>
      <w:bookmarkStart w:id="21" w:name="__Fieldmark__132_153662518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 Copy 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 Copy 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 Copy 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     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Texto1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en-US" w:eastAsia="en-US"/>
        </w:rPr>
      </w:pP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Epgrafe">
    <w:name w:val="Epígrafe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7:00Z</dcterms:created>
  <dc:creator>SRU2</dc:creator>
  <dc:description/>
  <cp:keywords/>
  <dc:language>en-US</dc:language>
  <cp:lastModifiedBy>micinn</cp:lastModifiedBy>
  <cp:lastPrinted>2000-04-10T17:15:00Z</cp:lastPrinted>
  <dcterms:modified xsi:type="dcterms:W3CDTF">2010-04-22T16:27:00Z</dcterms:modified>
  <cp:revision>2</cp:revision>
  <dc:subject/>
  <dc:title>Solicitud de Ayuda para Proyectos de </dc:title>
</cp:coreProperties>
</file>