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  <w:lang w:val="es-ES"/>
        </w:rPr>
      </w:pPr>
      <w:r>
        <w:rPr>
          <w:rFonts w:cs="Arial;Arial" w:ascii="Arial;Arial" w:hAnsi="Arial;Arial"/>
          <w:b/>
          <w:sz w:val="28"/>
          <w:szCs w:val="28"/>
          <w:lang w:val="es-ES"/>
        </w:rPr>
        <w:t>CONVOCATORIA INNPLANTA 2011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  <w:lang w:val="es-ES"/>
        </w:rPr>
      </w:pPr>
      <w:r>
        <w:rPr>
          <w:rFonts w:cs="Arial;Arial" w:ascii="Arial;Arial" w:hAnsi="Arial;Arial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  <w:t>CERTIFICADO DE INSTALACIÓN/EN VÍAS DE INSTALACIÓN EN PARQUE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(A cumplimentar por la Entidad Promotora del Parque)</w:t>
      </w:r>
    </w:p>
    <w:p>
      <w:pPr>
        <w:pStyle w:val="Normal"/>
        <w:spacing w:lineRule="auto" w:line="240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D/Dña.………………………………………………………………………………………………………. con NIF nº………………………………………………………………………………………………,  en representación de la entidad promotora del Parque……………………………………………….. ………………………………………………………………………………………………………………. con NIF nº …………………………………………………………………………………………………. y domicilio social en …………………………………………………………………………………… 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  <w:t>CERTIFICA</w:t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;Arial" w:ascii="Arial;Arial" w:hAnsi="Arial;Arial"/>
          <w:sz w:val="20"/>
          <w:szCs w:val="20"/>
          <w:lang w:val="es-ES"/>
        </w:rPr>
        <w:t>Que la entidad…………………………………………………………………………………………….. con NIF nº…………………………………………………………………………………………………, como entidad interesada en el procedimiento de concesión de las ayudas en la convocatoria INNPLANTA 2011, a la fecha del presente documento se encuentr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31115</wp:posOffset>
                </wp:positionV>
                <wp:extent cx="203200" cy="1270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.95pt;margin-top:2.45pt;width:15.95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sz w:val="20"/>
          <w:szCs w:val="20"/>
          <w:lang w:val="es-ES"/>
        </w:rPr>
        <w:t>INSTALADA en el parque científico y tecnológico arriba mencionad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43815</wp:posOffset>
                </wp:positionV>
                <wp:extent cx="203200" cy="1270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3.45pt;width:15.95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sz w:val="20"/>
          <w:szCs w:val="20"/>
          <w:lang w:val="es-ES"/>
        </w:rPr>
        <w:t>EN VÍAS DE INSTALACIÓN en el parque, a efectos de solicitud de ayudas para estudios de viabilida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12065</wp:posOffset>
                </wp:positionV>
                <wp:extent cx="203200" cy="1270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0.95pt;width:15.95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i/>
          <w:sz w:val="20"/>
          <w:szCs w:val="20"/>
          <w:lang w:val="es-ES"/>
        </w:rPr>
        <w:t>(Téngase en cuenta que esta circunstancia es excepcional, debiendo quedar suficientemente acreditada en la memoria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Es un centro de experimentación y pruebas que por sus especiales y necesarias características no puede estar incardinado en el espacio físico del parque pero pertenece a la siguiente entidad instalada en el mismo…………………………………… ……………………………………………………………………………………………………..o tiene el siguiente centro de I+D ubicado en el parque…………………………………..... ……………………………………………………………………………………………………..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Y para que así conste a los efectos legales de poder obtener la condición de beneficiario, firmo el presente certificado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En………………………………………………., a……… de…………………….. de 2011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(Firma del representante y sello de la entidad)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lineRule="auto" w:line="240" w:before="0" w:after="200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Fdo.:……………………………………………………………………………………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 instalación en parqu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11:00Z</dcterms:created>
  <dc:creator>marta.mene</dc:creator>
  <dc:description/>
  <cp:keywords/>
  <dc:language>en-US</dc:language>
  <cp:lastModifiedBy>Administrador</cp:lastModifiedBy>
  <dcterms:modified xsi:type="dcterms:W3CDTF">2011-05-16T16:11:00Z</dcterms:modified>
  <cp:revision>2</cp:revision>
  <dc:subject/>
  <dc:title>CONVOCATORIA INNPLANTA 2011</dc:title>
</cp:coreProperties>
</file>