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 xml:space="preserve">DECLARACIÓN RESPONSABLE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 xml:space="preserve">CAPACIDAD PARA CONCERTAR OPERACIONES DE ENDEUDAMIENTO ENTIDADES DE DERECHO PÚBLICO 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/Dña.………………………………………………………………………………………………………. con NIF nº………………………………………………………………………………………………,  en representación de la entidad...……………..………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ECLARA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Que la entidad a la que representa tiene capacidad para concertar operaciones de endeudamiento de acuerdo con lo dispuesto en la Ley 47/2003, de 26 de noviembre, General Presupuestaria, las leyes anuales de presupuestos generales del Estado, o cualesquiera otras normas estatales o autonómicas que le sean de aplicación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Y para que así conste a los efectos legales de poder obtener la condición de beneficiario, firmo la presente declaración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 cap endeudamiento 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2:00Z</dcterms:created>
  <dc:creator>marta.mene</dc:creator>
  <dc:description/>
  <cp:keywords/>
  <dc:language>en-US</dc:language>
  <cp:lastModifiedBy>Administrador</cp:lastModifiedBy>
  <dcterms:modified xsi:type="dcterms:W3CDTF">2011-05-16T16:12:00Z</dcterms:modified>
  <cp:revision>2</cp:revision>
  <dc:subject/>
  <dc:title>CONVOCATORIA INNPLANTA 2011</dc:title>
</cp:coreProperties>
</file>