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  <w:lang w:val="es-ES"/>
        </w:rPr>
      </w:pPr>
      <w:r>
        <w:rPr>
          <w:rFonts w:cs="Arial;Arial" w:ascii="Arial;Arial" w:hAnsi="Arial;Arial"/>
          <w:b/>
          <w:sz w:val="28"/>
          <w:szCs w:val="28"/>
          <w:lang w:val="es-ES"/>
        </w:rPr>
        <w:t>CONVOCATORIA INNPLANTA 2011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  <w:lang w:val="es-ES"/>
        </w:rPr>
      </w:pPr>
      <w:r>
        <w:rPr>
          <w:rFonts w:cs="Arial;Arial" w:ascii="Arial;Arial" w:hAnsi="Arial;Arial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DECLARACIÓN RESPONSABLE PARA PYMES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D/Dña.………………………………………………………………………………………………………. con NIF nº………………………………………………………………………………………………,  en representación de la empresa……………………………….……………………………………….. ………………………………………………………………………………………………………………. con NIF nº …………………………………………………………………………………………………. y domicilio social en ………………………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DECLARA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sz w:val="20"/>
          <w:szCs w:val="20"/>
          <w:lang w:val="es-ES"/>
        </w:rPr>
        <w:t>Que la empresa a la que representa se encuentra comprendida en la siguiente categoría de las PYME, de acuerdo con lo dispuesto en la Recomendación de la Comisión de la Unión Europea de 6 de mayo de 2003 (DOUE L 124, de 20 de mayo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1115</wp:posOffset>
                </wp:positionV>
                <wp:extent cx="203200" cy="127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95pt;margin-top:2.45pt;width:15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sz w:val="20"/>
          <w:szCs w:val="20"/>
          <w:lang w:val="es-ES" w:eastAsia="en-US"/>
        </w:rPr>
        <w:t>MICROEMPRESA, como empresa que ocupa a menos de 10 personas y cuyo volumen de negocios anual o balance general anual no supera los 2 millones de euro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5715</wp:posOffset>
                </wp:positionV>
                <wp:extent cx="203200" cy="127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45pt;width:15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sz w:val="20"/>
          <w:szCs w:val="20"/>
          <w:lang w:val="es-ES" w:eastAsia="en-US"/>
        </w:rPr>
        <w:t>PEQUEÑA EMPRESA, como empresa que ocupa de 10 a 49 personas y cuyo volumen de negocios anual o balance general anual supera los 2 millones de euros pero no excede de 10 millones de euro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2065</wp:posOffset>
                </wp:positionV>
                <wp:extent cx="203200" cy="127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95pt;width:15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sz w:val="20"/>
          <w:szCs w:val="20"/>
          <w:lang w:val="es-ES"/>
        </w:rPr>
        <w:t>MEDIANA EMPRESA, como empresa que ocupa de 50 a 249 personas y cuyo volumen de negocios anual supera los 10 millones de euros pero no excede de 50 millones de euros o cuyo balance general anual supera los 10 millones de euros pero no excede de 43 millones de euros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Y para que así conste a los efectos legales de poder obtener la condición de beneficiario, firmo la presente declaración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En………………………………………………., a……… de…………………….. de 2011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(Firma del representante y sello de la entidad)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 w:before="0" w:after="20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Fdo.:……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ón responsable PYM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4:00Z</dcterms:created>
  <dc:creator>marta.mene</dc:creator>
  <dc:description/>
  <cp:keywords/>
  <dc:language>en-US</dc:language>
  <cp:lastModifiedBy>Administrador</cp:lastModifiedBy>
  <dcterms:modified xsi:type="dcterms:W3CDTF">2011-05-16T16:14:00Z</dcterms:modified>
  <cp:revision>2</cp:revision>
  <dc:subject/>
  <dc:title>CONVOCATORIA INNPLANTA 2011</dc:title>
</cp:coreProperties>
</file>