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sz w:val="20"/>
        </w:rPr>
        <w:t xml:space="preserve">con </w:t>
      </w:r>
      <w:r>
        <w:rPr>
          <w:sz w:val="18"/>
          <w:szCs w:val="18"/>
        </w:rPr>
        <w:t>número de referencia INP-2011-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rPr>
          <w:sz w:val="18"/>
          <w:szCs w:val="18"/>
        </w:rPr>
        <w:t>PCT/PEP-</w:t>
      </w:r>
      <w:r>
        <w:rPr/>
        <w:t xml:space="preserve">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18"/>
          <w:szCs w:val="18"/>
        </w:rPr>
        <w:t xml:space="preserve">, anualidad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para financiar la actuación citada se ha contado igualmente con las ayudas que se detallan seguidamente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35_622467249"/>
            <w:bookmarkStart w:id="1" w:name="__Fieldmark__35_622467249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36_622467249"/>
            <w:bookmarkStart w:id="3" w:name="__Fieldmark__36_622467249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37_622467249"/>
            <w:bookmarkStart w:id="5" w:name="__Fieldmark__37_622467249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8_622467249"/>
            <w:bookmarkStart w:id="7" w:name="__Fieldmark__38_622467249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39_622467249"/>
            <w:bookmarkStart w:id="9" w:name="__Fieldmark__39_622467249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40_622467249"/>
            <w:bookmarkStart w:id="11" w:name="__Fieldmark__40_622467249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41_622467249"/>
            <w:bookmarkStart w:id="13" w:name="__Fieldmark__41_622467249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42_622467249"/>
            <w:bookmarkStart w:id="15" w:name="__Fieldmark__42_622467249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43_622467249"/>
            <w:bookmarkStart w:id="17" w:name="__Fieldmark__43_622467249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44_622467249"/>
            <w:bookmarkStart w:id="19" w:name="__Fieldmark__44_622467249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45_622467249"/>
            <w:bookmarkStart w:id="21" w:name="__Fieldmark__45_622467249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46_622467249"/>
            <w:bookmarkStart w:id="23" w:name="__Fieldmark__46_622467249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47_622467249"/>
            <w:bookmarkStart w:id="25" w:name="__Fieldmark__47_622467249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48_622467249"/>
            <w:bookmarkStart w:id="27" w:name="__Fieldmark__48_622467249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49_622467249"/>
            <w:bookmarkStart w:id="29" w:name="__Fieldmark__49_622467249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50_622467249"/>
            <w:bookmarkStart w:id="31" w:name="__Fieldmark__50_622467249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reprodúzcase el formulario tantas veces como ayudas se hayan solicitado)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...)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de los puntos anteriores se deducen los importes siguientes (en €)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8"/>
      </w:tblGrid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TOTAL DE LA ACTIVIDAD (PRESUPUESTADO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MICINN SUBPROGRAMA I. APLICADA COLABORATIV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04"/>
        <w:gridCol w:w="2604"/>
      </w:tblGrid>
      <w:tr>
        <w:trPr>
          <w:trHeight w:val="185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A FINANCIACIÓN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ÚB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DA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SOLICITA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CONCEDI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32" w:name="_1321422008"/>
          <w:bookmarkEnd w:id="32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838016198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O 6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FINANCIACIÓN DE LA ACTIVIDAD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" w:hAnsi="Univer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7:00Z</dcterms:created>
  <dc:creator>pilar c.m. rosende</dc:creator>
  <dc:description/>
  <cp:keywords/>
  <dc:language>en-US</dc:language>
  <cp:lastModifiedBy>marta.mene</cp:lastModifiedBy>
  <cp:lastPrinted>2010-04-28T10:12:00Z</cp:lastPrinted>
  <dcterms:modified xsi:type="dcterms:W3CDTF">2012-03-15T10:47:00Z</dcterms:modified>
  <cp:revision>2</cp:revision>
  <dc:subject/>
  <dc:title>ANEXOS       </dc:title>
</cp:coreProperties>
</file>