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>número de referencia INP-2011-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-</w:t>
      </w:r>
      <w:r>
        <w:rPr>
          <w:sz w:val="18"/>
          <w:szCs w:val="18"/>
        </w:rPr>
        <w:t>PCT/PEP-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anualidad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Cs/>
          <w:sz w:val="20"/>
        </w:rPr>
        <w:t>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para cumplir las obligaciones en materia  de publicidad y comunicación ha realizado las siguientes actuaciones    cuyo soporte gráfico incluye en el cd adjunto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s conmemorativa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e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o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992109347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,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O 7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PUBLICIDAD Y COMUNICACIÓN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" w:hAnsi="Univer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8:00Z</dcterms:created>
  <dc:creator>pilar c.m. rosende</dc:creator>
  <dc:description/>
  <cp:keywords/>
  <dc:language>en-US</dc:language>
  <cp:lastModifiedBy>marta.mene</cp:lastModifiedBy>
  <cp:lastPrinted>2010-04-28T10:12:00Z</cp:lastPrinted>
  <dcterms:modified xsi:type="dcterms:W3CDTF">2012-03-15T10:48:00Z</dcterms:modified>
  <cp:revision>2</cp:revision>
  <dc:subject/>
  <dc:title>ANEXOS       </dc:title>
</cp:coreProperties>
</file>