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OS DEL BENEFICIARIO/PARTICIPANT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638"/>
        <w:gridCol w:w="18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ÓN SO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</w:rPr>
        <w:t>DATOS DE LA ACTUACIÓ</w:t>
      </w:r>
      <w:r>
        <w:rPr/>
        <w:t>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577"/>
        <w:gridCol w:w="2534"/>
        <w:gridCol w:w="2534"/>
      </w:tblGrid>
      <w:tr>
        <w:trPr>
          <w:trHeight w:val="5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º de expediente actuación (INP-2011- PCT-PEP)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910" w:leader="none"/>
              </w:tabs>
              <w:ind w:right="7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ACTUACIÓN:</w:t>
              <w:tab/>
              <w:tab/>
              <w:tab/>
              <w:tab/>
            </w:r>
          </w:p>
        </w:tc>
      </w:tr>
      <w:tr>
        <w:trPr>
          <w:trHeight w:val="527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lave funcional asignada al proyecto en la contabilidad analítica del beneficiari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 DE EJECUCIÓN A QUE REFIERE LA JUSTIFICACIÓN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DE </w:t>
              <w:tab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TA</w:t>
              <w:tab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lación de fichas que se han cumplimentad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5_900679423"/>
      <w:bookmarkStart w:id="1" w:name="__Fieldmark__5_900679423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.I.</w:t>
        <w:tab/>
        <w:tab/>
        <w:tab/>
        <w:t xml:space="preserve">Equipamiento Científico y Técnico 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6_900679423"/>
      <w:bookmarkStart w:id="3" w:name="__Fieldmark__6_900679423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.II.</w:t>
        <w:tab/>
        <w:tab/>
        <w:tab/>
        <w:t>Edificios e Infraestrucutras para I+D+i</w:t>
      </w:r>
    </w:p>
    <w:p>
      <w:pPr>
        <w:pStyle w:val="Normal"/>
        <w:tabs>
          <w:tab w:val="clear" w:pos="4536"/>
          <w:tab w:val="left" w:pos="1134" w:leader="none"/>
          <w:tab w:val="left" w:pos="2127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7_900679423"/>
      <w:bookmarkStart w:id="5" w:name="__Fieldmark__7_900679423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.II.I</w:t>
        <w:tab/>
        <w:tab/>
        <w:t>Subcontrataciones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/>
      </w:pPr>
      <w:r>
        <w:rPr/>
        <w:t>Lugar, fecha y firma del responsable del proyecto o actuación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620" w:leader="none"/>
                <w:tab w:val="left" w:pos="4536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620" w:leader="none"/>
                <w:tab w:val="left" w:pos="4536" w:leader="none"/>
              </w:tabs>
              <w:snapToGrid w:val="false"/>
              <w:ind w:left="696" w:hanging="76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357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ág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333"/>
      <w:gridCol w:w="2693"/>
      <w:gridCol w:w="4594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6" w:name="_1321422008"/>
          <w:bookmarkEnd w:id="6"/>
          <w:r>
            <w:rPr>
              <w:sz w:val="14"/>
              <w:szCs w:val="14"/>
            </w:rPr>
          </w:r>
        </w:p>
      </w:tc>
      <w:tc>
        <w:tcPr>
          <w:tcW w:w="3333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59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4499"/>
      <w:gridCol w:w="3420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ind w:left="-136" w:hanging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655002101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ind w:left="-108" w:hanging="0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4499" w:type="dxa"/>
          <w:tcBorders/>
          <w:vAlign w:val="bottom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OCUMENTO 2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ICHAS PARA LA RELACIÓN DESCRIPTIVA DE GASTOS Y PAGOS</w:t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4:00Z</dcterms:created>
  <dc:creator>pilar c.m. rosende</dc:creator>
  <dc:description/>
  <cp:keywords/>
  <dc:language>en-US</dc:language>
  <cp:lastModifiedBy>marta.mene</cp:lastModifiedBy>
  <cp:lastPrinted>2010-02-12T10:36:00Z</cp:lastPrinted>
  <dcterms:modified xsi:type="dcterms:W3CDTF">2012-03-15T09:14:00Z</dcterms:modified>
  <cp:revision>2</cp:revision>
  <dc:subject/>
  <dc:title>ANEXO III:</dc:title>
</cp:coreProperties>
</file>