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ONVOCATORIA INNPLANTA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ECLARACIÓN RESPONSABLE DE NATURALEZA JURÍDIC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(A cumplimentar por la entidad interesada en recibir ayudas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/Dña .………………………………………………………………………………………………………. con NIF nº………………………………………………………………………………………………,  en representación de la entidad ………………………..……………………………………………….. ………………………………………………………………………………………………………………. con NIF nº …………………………………………………………………………………………………. y domicilio social en …………………………………………………………………………………… 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CLA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Que la persona jurídica a la que representa, se halla incluida en el grupo de entes, organismos y entidades a continuación señalada (señale la casilla que proced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tidad con poder adjudicador y no financiada mayoritariamente con ingresos comercia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129540</wp:posOffset>
                </wp:positionV>
                <wp:extent cx="145415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10.2pt;width:11.4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lang w:val="es-ES" w:eastAsia="es-ES"/>
        </w:rPr>
        <w:t>ADMINISTRACIÓN PÚBL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90805</wp:posOffset>
                </wp:positionV>
                <wp:extent cx="12763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7.1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dministración General del Estado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69215</wp:posOffset>
                </wp:positionV>
                <wp:extent cx="12763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5.4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dministraciones de las Comunidades Autónoma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104775</wp:posOffset>
                </wp:positionV>
                <wp:extent cx="12763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8.2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tidades que integran la Administración Local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117475</wp:posOffset>
                </wp:positionV>
                <wp:extent cx="12763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9.2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tidades gestoras y los servicios comunes de la Seguridad Soci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3175</wp:posOffset>
                </wp:positionV>
                <wp:extent cx="12763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0.2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"/>
        </w:rPr>
        <w:t>Organismos autónomos, entidades públicas empresariales, Universidades Públicas, Agencias Estatales y cualesquiera Entidades de Derecho Público con personalidad jurídica propia, vinculadas a un sujeto que pertenezca al sector público o dependientes del mismo, incluyendo aquellas que, con independencia funcional o con una especial autonomía reconocida por la Ley, tengan atribuidas funciones de regulación o control de carácter externo sobre un determinado sector o actividad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125095</wp:posOffset>
                </wp:positionV>
                <wp:extent cx="12763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9.8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ntidad de derecho público vinculada a una o varias Administraciones Públicas o dependiente de las mismas que cumpla alguna de las características siguientes:</w:t>
      </w:r>
    </w:p>
    <w:p>
      <w:pPr>
        <w:pStyle w:val="Normal"/>
        <w:autoSpaceDE w:val="false"/>
        <w:spacing w:lineRule="auto" w:line="240" w:before="0" w:after="0"/>
        <w:ind w:left="1560" w:hanging="284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1. Que su actividad principal no consista en la producción en régimen de mercado de bienes y servicios destinados al consumo individual o colectivo, o que efectúen operaciones de redistribución de la renta y de la riqueza nacional, en todo caso sin ánimo de lucro, o</w:t>
      </w:r>
    </w:p>
    <w:p>
      <w:pPr>
        <w:pStyle w:val="Normal"/>
        <w:autoSpaceDE w:val="false"/>
        <w:spacing w:lineRule="auto" w:line="240" w:before="0" w:after="0"/>
        <w:ind w:left="1560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que no se financien mayoritariamente con ingresos, cualquiera que sea su naturaleza, obtenidos como contrapartida a la entrega de bienes o a la prestación de servicios.</w:t>
      </w:r>
    </w:p>
    <w:p>
      <w:pPr>
        <w:pStyle w:val="Normal"/>
        <w:autoSpaceDE w:val="false"/>
        <w:spacing w:lineRule="auto" w:line="240" w:before="0" w:after="0"/>
        <w:ind w:left="1560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6530</wp:posOffset>
                </wp:positionH>
                <wp:positionV relativeFrom="paragraph">
                  <wp:posOffset>635</wp:posOffset>
                </wp:positionV>
                <wp:extent cx="127635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0.0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3"/>
          <w:szCs w:val="23"/>
          <w:lang w:val="es-ES" w:eastAsia="es-ES"/>
        </w:rPr>
        <w:t>Sociedad mercantil en cuyo capital social exista participación, directa o indirecta, de alguna Administración Pública que sea superior al 5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160020</wp:posOffset>
                </wp:positionV>
                <wp:extent cx="127635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12.6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lang w:val="es-ES" w:eastAsia="es-ES"/>
        </w:rPr>
        <w:t>Asociación constituida por los entes, organismos y entidades que forman parte del sector pú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-3175</wp:posOffset>
                </wp:positionV>
                <wp:extent cx="127635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-0.2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3"/>
          <w:szCs w:val="23"/>
          <w:lang w:val="es-ES" w:eastAsia="es-ES"/>
        </w:rPr>
        <w:t>ENTIDADES QUE FORMAN PARTE DEL SECTOR PÚBLICO DISTINTAS DE LAS ADMINISTRACIONES PÚBLIC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12763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0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  <w:lang w:val="es-ES" w:eastAsia="es-ES"/>
        </w:rPr>
        <w:t>Consorcio dotado de personalidad jurídica propia (al que se refiere el artículo 6.5 de la Ley 30/1992, de 26 de noviembre, de Régimen Jurídico de las Administraciones Públicas y del Procedimiento Administrativo Común, y la legislación de régimen local), o Sociedad mercantil en cuyo capital social la participación, directa o indirecta, de dicha entidad sea superior al 50%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9"/>
          <w:szCs w:val="19"/>
          <w:lang w:val="es-ES" w:eastAsia="es-ES"/>
        </w:rPr>
      </w:pPr>
      <w:r>
        <w:rPr>
          <w:rFonts w:cs="Arial" w:ascii="Arial" w:hAnsi="Arial"/>
          <w:sz w:val="19"/>
          <w:szCs w:val="19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125730</wp:posOffset>
                </wp:positionV>
                <wp:extent cx="12763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9.9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19"/>
          <w:szCs w:val="19"/>
          <w:lang w:val="es-ES" w:eastAsia="es-ES"/>
        </w:rPr>
        <w:t>Fundación constituida con una aportación mayoritaria, directa o indirecta, de una o varias entidades integradas en el sector público, o cuyo patrimonio fundacional, con un carácter de permanencia, esté formado en más de un 50 % por bienes o derechos aportados o cedidos por las referidas entidades o Sociedad mercantil en cuyo capital social la participación, directa o indirecta, de dicha entidad sea superior al 50%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9"/>
          <w:szCs w:val="19"/>
          <w:lang w:val="es-ES" w:eastAsia="es-ES"/>
        </w:rPr>
      </w:pPr>
      <w:r>
        <w:rPr>
          <w:rFonts w:cs="Arial" w:ascii="Arial" w:hAnsi="Arial"/>
          <w:sz w:val="19"/>
          <w:szCs w:val="19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9"/>
          <w:szCs w:val="19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38735</wp:posOffset>
                </wp:positionV>
                <wp:extent cx="12763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3.0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  <w:lang w:val="es-ES" w:eastAsia="es-ES"/>
        </w:rPr>
        <w:t>Mutua de Accidentes de Trabajo y Enfermedades Profesionales de la Seguridad Social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19"/>
          <w:szCs w:val="19"/>
          <w:lang w:val="es-ES" w:eastAsia="es-ES"/>
        </w:rPr>
        <w:t>Cualesquier ente, organismo o entidad con personalidad jurídica propia, distinta de las Administraciones Públicas, que haya sido creado específicamente para satisfacer necesidades de interés general que no tengan carácter industrial o mercantil, siempre que uno o varios sujetos pertenecientes al sector público financien mayoritariamente su actividad, controlen su gestión, o nombren a más de la mitad de los miembros de su órgano de administración, dirección o vigila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109855</wp:posOffset>
                </wp:positionV>
                <wp:extent cx="127635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8.6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3"/>
          <w:szCs w:val="23"/>
          <w:lang w:val="es-ES" w:eastAsia="es-ES"/>
        </w:rPr>
        <w:t>SECTOR PRIVADO: Aquellas entidades que no puedan encuadrarse en ninguno de los puntos anterior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Y para que así conste a los efectos legales de poder obtener la condición de beneficiario, firmo la presente declaració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………………………………………………., a……… de…………………….. de 201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(Firma del representante y sello de la entidad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Fdo.:………………………………………………………………………………………………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ión responsable naturaleza jurídica entidad participa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1:00Z</dcterms:created>
  <dc:creator>cristina.munoz</dc:creator>
  <dc:description/>
  <cp:keywords/>
  <dc:language>en-US</dc:language>
  <cp:lastModifiedBy>micinn</cp:lastModifiedBy>
  <dcterms:modified xsi:type="dcterms:W3CDTF">2011-05-19T09:31:00Z</dcterms:modified>
  <cp:revision>2</cp:revision>
  <dc:subject/>
  <dc:title/>
</cp:coreProperties>
</file>