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TOS DEL BENEFICIARIO/PARTICIPANTE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638"/>
        <w:gridCol w:w="1882"/>
      </w:tblGrid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ZÓN SOCI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F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ICILIO SOCIAL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DATOS DE LA ACTUACION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326"/>
        <w:gridCol w:w="1326"/>
        <w:gridCol w:w="1793"/>
      </w:tblGrid>
      <w:tr>
        <w:trPr>
          <w:trHeight w:val="28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ef, Expedient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2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P-2011-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-PCT/PEP-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nualida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nominación del proyecto o actuación</w:t>
            </w:r>
          </w:p>
        </w:tc>
      </w:tr>
      <w:tr>
        <w:trPr>
          <w:trHeight w:val="168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ave funcional asignada al proyecto en la contabilidad del beneficiario</w:t>
            </w:r>
          </w:p>
        </w:tc>
      </w:tr>
      <w:tr>
        <w:trPr>
          <w:trHeight w:val="168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transferencia del los importes a los participantes (solo en el caso del solicitant/coordinador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DATOS DEL AUDITOR O EMPRESA DE AUDITORÍ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70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/RAZÓN SOCIAL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ICILIO SOCIAL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F / NI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NSCRIPCIÓN R.O.A.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536"/>
          <w:tab w:val="left" w:pos="1134" w:leader="none"/>
          <w:tab w:val="left" w:pos="2127" w:leader="none"/>
        </w:tabs>
        <w:jc w:val="center"/>
        <w:rPr/>
      </w:pPr>
      <w:r>
        <w:rPr/>
      </w:r>
    </w:p>
    <w:p>
      <w:pPr>
        <w:pStyle w:val="Normal"/>
        <w:ind w:right="-649" w:hanging="0"/>
        <w:jc w:val="center"/>
        <w:rPr>
          <w:b/>
          <w:b/>
          <w:sz w:val="20"/>
        </w:rPr>
      </w:pPr>
      <w:r>
        <w:rPr>
          <w:b/>
          <w:sz w:val="20"/>
        </w:rPr>
        <w:t>PRESUPUESTO QUE SE DEBE JUSTIFICAR (PRESUPUESTO FINANCIABLE de la ANUALIDAD)</w:t>
      </w:r>
      <w:r>
        <w:rPr>
          <w:rStyle w:val="FootnoteCharacters"/>
          <w:rStyle w:val="FootnoteAnchor"/>
          <w:b/>
          <w:sz w:val="20"/>
        </w:rPr>
        <w:footnoteReference w:id="3"/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Doble click para abrir el objeto excel; las celdas coloreadas contienen fórmulas y no deben cumplimentarse)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bookmarkStart w:id="0" w:name="_1386665237"/>
      <w:bookmarkStart w:id="1" w:name="_1386665093"/>
      <w:bookmarkStart w:id="2" w:name="_1368625260"/>
      <w:bookmarkStart w:id="3" w:name="_1333883639"/>
      <w:bookmarkStart w:id="4" w:name="_1333883207"/>
      <w:bookmarkStart w:id="5" w:name="_1333882092"/>
      <w:bookmarkStart w:id="6" w:name="_1333881950"/>
      <w:bookmarkStart w:id="7" w:name="_1330844751"/>
      <w:bookmarkStart w:id="8" w:name="_1330842564"/>
      <w:bookmarkStart w:id="9" w:name="_1330842561"/>
      <w:bookmarkStart w:id="10" w:name="_1330842500"/>
      <w:bookmarkStart w:id="11" w:name="_1330842415"/>
      <w:bookmarkStart w:id="12" w:name="_1330838366"/>
      <w:bookmarkStart w:id="13" w:name="_1330772491"/>
      <w:bookmarkStart w:id="14" w:name="_1330772354"/>
      <w:bookmarkStart w:id="15" w:name="_1330772144"/>
      <w:bookmarkStart w:id="16" w:name="_133077188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sz w:val="20"/>
        </w:rPr>
        <w:object w:dxaOrig="6689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4.45pt;height:73.1pt" filled="f" o:ole="">
            <v:imagedata r:id="rId3" o:title=""/>
          </v:shape>
          <o:OLEObject Type="Embed" ProgID="Excel.Sheet.12" ShapeID="ole_rId2" DrawAspect="Content" ObjectID="_265974443" r:id="rId2"/>
        </w:objec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34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ORTE DEL ANTICIPO REEMBOLSABLE (Euros):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ORTE DEL AVAL (Euros)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75" w:hRule="atLeast"/>
        </w:trPr>
        <w:tc>
          <w:tcPr>
            <w:tcW w:w="9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ICIONES TÉCNICO-ECONÓMICAS:</w:t>
            </w:r>
          </w:p>
        </w:tc>
      </w:tr>
      <w:tr>
        <w:trPr>
          <w:trHeight w:val="1560" w:hRule="atLeast"/>
        </w:trPr>
        <w:tc>
          <w:tcPr>
            <w:tcW w:w="9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TOS SOBRE CUMPLIMIENTO DE CONDICIONES::</w:t>
            </w:r>
          </w:p>
        </w:tc>
      </w:tr>
      <w:tr>
        <w:trPr>
          <w:trHeight w:val="1560" w:hRule="atLeast"/>
        </w:trPr>
        <w:tc>
          <w:tcPr>
            <w:tcW w:w="9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TOS SOBRE INGRESO VOLUNTARIO DE REMANENTES NO APLICADOS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br w:type="page"/>
      </w:r>
      <w:r>
        <w:rPr>
          <w:b/>
          <w:sz w:val="20"/>
        </w:rPr>
        <w:t>ANÁLISIS DEL GASTO POR CONCEPTOS DEL PRESUPUESTO FINANCIABL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2340"/>
        <w:gridCol w:w="2340"/>
        <w:gridCol w:w="2126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- EQUIPAMIENTO CIENTÍFICO O TÉCNIC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upuestado (Pto. Financiab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ado (Imputad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stificado</w:t>
            </w:r>
          </w:p>
        </w:tc>
      </w:tr>
      <w:tr>
        <w:trPr>
          <w:trHeight w:val="60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110" w:leader="none"/>
                <w:tab w:val="left" w:pos="4536" w:leader="none"/>
              </w:tabs>
              <w:ind w:left="110" w:hanging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 beneficiario ha justificado los gastos mediante la presentación 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7" w:name="__Fieldmark__13_853534240"/>
      <w:bookmarkStart w:id="18" w:name="__Fieldmark__13_853534240"/>
      <w:bookmarkEnd w:id="18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Facturas</w:t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9" w:name="__Fieldmark__14_853534240"/>
      <w:bookmarkStart w:id="20" w:name="__Fieldmark__14_853534240"/>
      <w:bookmarkEnd w:id="20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Documentos de pago </w:t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1" w:name="__Fieldmark__15_853534240"/>
      <w:bookmarkStart w:id="22" w:name="__Fieldmark__15_853534240"/>
      <w:bookmarkEnd w:id="22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Contrato y/o expediente de contratación (indíquese) ______________</w:t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Casilla3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3" w:name="__Fieldmark__16_853534240"/>
      <w:bookmarkStart w:id="24" w:name="__Fieldmark__16_853534240"/>
      <w:bookmarkEnd w:id="24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Tres ofertas de diferentes proveedores para los casos contemplados por el artículo 31.3 de la LGS</w:t>
      </w:r>
    </w:p>
    <w:p>
      <w:pPr>
        <w:pStyle w:val="Normal"/>
        <w:rPr/>
      </w:pPr>
      <w:r>
        <w:fldChar w:fldCharType="begin">
          <w:ffData>
            <w:name w:val="Casilla4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5" w:name="__Fieldmark__17_853534240"/>
      <w:bookmarkStart w:id="26" w:name="__Fieldmark__17_853534240"/>
      <w:bookmarkEnd w:id="26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Certificado de inscripción registral, en su caso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7" w:name="__Fieldmark__18_853534240"/>
      <w:bookmarkStart w:id="28" w:name="__Fieldmark__18_853534240"/>
      <w:bookmarkEnd w:id="28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Otros (indíquese)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diferencia entre los gastos presentados y justificados se debe 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83"/>
        <w:gridCol w:w="1002"/>
        <w:gridCol w:w="3260"/>
      </w:tblGrid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e en euros (de la desviación)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ptos no presupuestado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" w:name="__Fieldmark__19_853534240"/>
            <w:bookmarkStart w:id="30" w:name="__Fieldmark__19_853534240"/>
            <w:bookmarkEnd w:id="3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uras no presentada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" w:name="__Fieldmark__20_853534240"/>
            <w:bookmarkStart w:id="32" w:name="__Fieldmark__20_853534240"/>
            <w:bookmarkEnd w:id="3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uras fuera de plaz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21_853534240"/>
            <w:bookmarkStart w:id="34" w:name="__Fieldmark__21_853534240"/>
            <w:bookmarkEnd w:id="3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os fuera de plaz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22_853534240"/>
            <w:bookmarkStart w:id="36" w:name="__Fieldmark__22_853534240"/>
            <w:bookmarkEnd w:id="3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(indicar cuáles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8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700"/>
        <w:gridCol w:w="2700"/>
        <w:gridCol w:w="2297"/>
        <w:gridCol w:w="2529"/>
      </w:tblGrid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EDIFICIOS E INFRAESTRUCTURAS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tal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upuestado (. Financiable)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ado (Imputado)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stificado</w:t>
            </w:r>
          </w:p>
        </w:tc>
      </w:tr>
      <w:tr>
        <w:trPr>
          <w:trHeight w:val="41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Estudios de viabili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Ejecución de Ob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7" w:name="__Fieldmark__30_853534240"/>
      <w:bookmarkStart w:id="38" w:name="__Fieldmark__30_853534240"/>
      <w:bookmarkEnd w:id="38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Facturas</w:t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9" w:name="__Fieldmark__31_853534240"/>
      <w:bookmarkStart w:id="40" w:name="__Fieldmark__31_853534240"/>
      <w:bookmarkEnd w:id="40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Documentos de pago</w:t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1" w:name="__Fieldmark__32_853534240"/>
      <w:bookmarkStart w:id="42" w:name="__Fieldmark__32_853534240"/>
      <w:bookmarkEnd w:id="42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Contratos</w:t>
      </w:r>
    </w:p>
    <w:p>
      <w:pPr>
        <w:pStyle w:val="Normal"/>
        <w:rPr/>
      </w:pP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3" w:name="__Fieldmark__33_853534240"/>
      <w:bookmarkStart w:id="44" w:name="__Fieldmark__33_853534240"/>
      <w:bookmarkEnd w:id="44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Otros (indíquese)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diferencia entre los gastos presentados y justificados se debe a: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160"/>
        <w:gridCol w:w="3960"/>
      </w:tblGrid>
      <w:tr>
        <w:trPr/>
        <w:tc>
          <w:tcPr>
            <w:tcW w:w="4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e en euros (de la desviación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ptos no presupuestad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" w:name="__Fieldmark__34_853534240"/>
            <w:bookmarkStart w:id="46" w:name="__Fieldmark__34_853534240"/>
            <w:bookmarkEnd w:id="4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uras fuera de pla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7" w:name="__Fieldmark__35_853534240"/>
            <w:bookmarkStart w:id="48" w:name="__Fieldmark__35_853534240"/>
            <w:bookmarkEnd w:id="4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to previo preceptivo no present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9" w:name="__Fieldmark__36_853534240"/>
            <w:bookmarkStart w:id="50" w:name="__Fieldmark__36_853534240"/>
            <w:bookmarkEnd w:id="5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centaje de subcontratación exces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1" w:name="__Fieldmark__37_853534240"/>
            <w:bookmarkStart w:id="52" w:name="__Fieldmark__37_853534240"/>
            <w:bookmarkEnd w:id="5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os fuera de pla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3" w:name="__Fieldmark__38_853534240"/>
            <w:bookmarkStart w:id="54" w:name="__Fieldmark__38_853534240"/>
            <w:bookmarkEnd w:id="5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ursión en prohibiciones de LGS art.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" w:name="__Fieldmark__39_853534240"/>
            <w:bookmarkStart w:id="56" w:name="__Fieldmark__39_853534240"/>
            <w:bookmarkEnd w:id="5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(indicar cuál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CONCLUSIÓN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 el trabajo de análisis de gastos realizados, se han tenido en cuenta los criterios generales establecidos por esa Dirección General para el control de los presupuestos aprobados. En base a dicho análisis, se considera que el beneficiario ha justificado, de acuerdo con las condiciones de la ayuda, los siguientes importes (en euros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</w:rPr>
      </w:pPr>
      <w:bookmarkStart w:id="57" w:name="_1368625243"/>
      <w:bookmarkStart w:id="58" w:name="_1368625018"/>
      <w:bookmarkStart w:id="59" w:name="_1333883543"/>
      <w:bookmarkStart w:id="60" w:name="_1333883538"/>
      <w:bookmarkStart w:id="61" w:name="_1333883271"/>
      <w:bookmarkStart w:id="62" w:name="_1333883264"/>
      <w:bookmarkEnd w:id="57"/>
      <w:bookmarkEnd w:id="58"/>
      <w:bookmarkEnd w:id="59"/>
      <w:bookmarkEnd w:id="60"/>
      <w:bookmarkEnd w:id="61"/>
      <w:bookmarkEnd w:id="62"/>
      <w:r>
        <w:rPr>
          <w:b/>
          <w:sz w:val="20"/>
        </w:rPr>
        <w:object w:dxaOrig="9223" w:dyaOrig="19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1pt;height:88.5pt" filled="f" o:ole="">
            <v:imagedata r:id="rId5" o:title=""/>
          </v:shape>
          <o:OLEObject Type="Embed" ProgID="Excel.Sheet.12" ShapeID="ole_rId4" DrawAspect="Content" ObjectID="_570100406" r:id="rId4"/>
        </w:objec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OBSERVACIONES QUE DESEA HACER CONSTAR EL AUDITOR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bookmarkStart w:id="63" w:name="Texto42"/>
      <w:r>
        <w:rPr>
          <w:sz w:val="18"/>
          <w:szCs w:val="18"/>
        </w:rPr>
        <w:t xml:space="preserve">En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bookmarkEnd w:id="63"/>
      <w:r>
        <w:rPr>
          <w:sz w:val="18"/>
          <w:szCs w:val="18"/>
        </w:rPr>
        <w:t xml:space="preserve">, a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de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de 200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Firma y sello del auditor o empresa de auditorí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Fdo. : ................................................................................., con CIF/ NIF 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y número de inscripción ROAC 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-469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NOTA: La firma/sello del auditor debe constar en todas y cada una de las páginas que componen este anexo)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701" w:gutter="0" w:header="357" w:top="141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 xml:space="preserve">pág.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de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-180" w:right="-40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ara actuaciones PCT señálese como referencia la asignada globalmente para la actuación (CIF de la entidad promotora y convocatoria, p.ej.. PCT-A28000000-2011)</w:t>
      </w:r>
    </w:p>
  </w:footnote>
  <w:footnote w:id="3">
    <w:p>
      <w:pPr>
        <w:pStyle w:val="Footnote"/>
        <w:spacing w:lineRule="auto" w:line="240"/>
        <w:ind w:left="-180" w:right="-403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4"/>
          <w:szCs w:val="14"/>
        </w:rPr>
        <w:t>Si se han autorizado modificaciones, señálense los importes definitivos (modificados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3333"/>
      <w:gridCol w:w="2693"/>
      <w:gridCol w:w="4594"/>
    </w:tblGrid>
    <w:tr>
      <w:trPr>
        <w:trHeight w:val="723" w:hRule="atLeast"/>
      </w:trPr>
      <w:tc>
        <w:tcPr>
          <w:tcW w:w="720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4"/>
            </w:rPr>
          </w:pPr>
          <w:bookmarkStart w:id="64" w:name="_1321422008"/>
          <w:bookmarkEnd w:id="64"/>
          <w:r>
            <w:rPr>
              <w:sz w:val="14"/>
              <w:szCs w:val="14"/>
            </w:rPr>
            <w:object w:dxaOrig="1545" w:dyaOrig="16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5pt;height:31.95pt" filled="f" o:ole="">
                <v:imagedata r:id="rId2" o:title=""/>
              </v:shape>
              <o:OLEObject Type="Embed" ProgID="" ShapeID="ole_rId1" DrawAspect="Content" ObjectID="_1467561567" r:id="rId1"/>
            </w:object>
          </w:r>
        </w:p>
      </w:tc>
      <w:tc>
        <w:tcPr>
          <w:tcW w:w="3333" w:type="dxa"/>
          <w:tcBorders/>
          <w:vAlign w:val="center"/>
        </w:tcPr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INISTERIO</w:t>
          </w:r>
        </w:p>
        <w:p>
          <w:pPr>
            <w:pStyle w:val="Header"/>
            <w:jc w:val="left"/>
            <w:rPr/>
          </w:pPr>
          <w:r>
            <w:rPr>
              <w:rFonts w:cs="Arial" w:ascii="Arial" w:hAnsi="Arial"/>
              <w:sz w:val="12"/>
              <w:szCs w:val="12"/>
            </w:rPr>
            <w:t xml:space="preserve">DE ECONOMIA Y </w:t>
          </w:r>
        </w:p>
        <w:p>
          <w:pPr>
            <w:pStyle w:val="Header"/>
            <w:jc w:val="left"/>
            <w:rPr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COMPETITIVIDAD</w:t>
          </w:r>
        </w:p>
      </w:tc>
      <w:tc>
        <w:tcPr>
          <w:tcW w:w="2693" w:type="dxa"/>
          <w:tcBorders/>
        </w:tcPr>
        <w:p>
          <w:pPr>
            <w:pStyle w:val="Head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4594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641985" cy="70040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41880" cy="700560"/>
                              <a:chOff x="0" y="0"/>
                              <a:chExt cx="641880" cy="70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480" y="657720"/>
                                <a:ext cx="556200" cy="42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"Una manera de hacer Europa"</w:t>
                                  </w:r>
                                </w:p>
                              </w:txbxContent>
                            </wps:txbx>
                            <wps:bodyPr wrap="none" lIns="158760" rIns="158760" tIns="-39240" bIns="-39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480" y="528840"/>
                                <a:ext cx="55620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FONDO EUROPEO 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DESARROLLO REGIONAL</w:t>
                                  </w:r>
                                </w:p>
                              </w:txbxContent>
                            </wps:txbx>
                            <wps:bodyPr wrap="none" lIns="158760" rIns="158760" tIns="3240" bIns="3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960" y="0"/>
                                <a:ext cx="525240" cy="5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UNIÓN EUROPEA</w:t>
                                  </w:r>
                                </w:p>
                              </w:txbxContent>
                            </wps:txbx>
                            <wps:bodyPr wrap="none" lIns="158760" rIns="158760" tIns="-25920" bIns="-25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88200"/>
                                <a:ext cx="641880" cy="43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50.55pt;height:55.15pt" coordorigin="0,0" coordsize="1011,1103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f" o:allowincell="t" style="position:absolute;left:67;top:1036;width:875;height:66;mso-wrap-style:none;v-text-anchor:middle;mso-position-horizontal-relative:char" type="_x0000_t136">
                      <v:path textpathok="t"/>
                      <v:textpath on="t" fitshape="t" string="&quot;Una manera de hacer Europa&quot;" style="font-family:&quot;Arial&quot;;font-size:10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t" style="position:absolute;left:67;top:833;width:875;height:133;mso-wrap-style:none;v-text-anchor:middle;mso-position-horizontal-relative:char" type="_x0000_t136">
                      <v:path textpathok="t"/>
                      <v:textpath on="t" fitshape="t" string="FONDO EUROPEO DE&#10;DESARROLLO REGIONAL" style="font-family:&quot;Arial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t" style="position:absolute;left:91;top:0;width:826;height:87;mso-wrap-style:none;v-text-anchor:middle;mso-position-horizontal-relative:char" type="_x0000_t136">
                      <v:path textpathok="t"/>
                      <v:textpath on="t" fitshape="t" string="UNIÓN EUROPEA" style="font-family:&quot;Arial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0;top:139;width:1010;height:687;mso-wrap-style:none;v-text-anchor:middle;mso-position-horizontal-relative:char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2700"/>
      <w:gridCol w:w="4500"/>
      <w:gridCol w:w="3420"/>
    </w:tblGrid>
    <w:tr>
      <w:trPr>
        <w:trHeight w:val="723" w:hRule="atLeast"/>
      </w:trPr>
      <w:tc>
        <w:tcPr>
          <w:tcW w:w="720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  <w:object w:dxaOrig="1545" w:dyaOrig="16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5pt;height:31.95pt" filled="f" o:ole="">
                <v:imagedata r:id="rId2" o:title=""/>
              </v:shape>
              <o:OLEObject Type="Embed" ProgID="" ShapeID="ole_rId1" DrawAspect="Content" ObjectID="_1702654089" r:id="rId1"/>
            </w:object>
          </w:r>
        </w:p>
      </w:tc>
      <w:tc>
        <w:tcPr>
          <w:tcW w:w="2700" w:type="dxa"/>
          <w:tcBorders/>
          <w:vAlign w:val="center"/>
        </w:tcPr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INISTERIO</w:t>
          </w:r>
        </w:p>
        <w:p>
          <w:pPr>
            <w:pStyle w:val="Header"/>
            <w:jc w:val="left"/>
            <w:rPr/>
          </w:pPr>
          <w:r>
            <w:rPr>
              <w:rFonts w:cs="Arial" w:ascii="Arial" w:hAnsi="Arial"/>
              <w:sz w:val="12"/>
              <w:szCs w:val="12"/>
            </w:rPr>
            <w:t xml:space="preserve">DE ECONOMÍA Y </w:t>
          </w:r>
        </w:p>
        <w:p>
          <w:pPr>
            <w:pStyle w:val="Header"/>
            <w:jc w:val="left"/>
            <w:rPr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COMPETITIVIDAD</w:t>
          </w:r>
        </w:p>
      </w:tc>
      <w:tc>
        <w:tcPr>
          <w:tcW w:w="4500" w:type="dxa"/>
          <w:tcBorders/>
          <w:vAlign w:val="bottom"/>
        </w:tcPr>
        <w:p>
          <w:pPr>
            <w:pStyle w:val="Normal"/>
            <w:tabs>
              <w:tab w:val="clear" w:pos="1134"/>
              <w:tab w:val="left" w:pos="252" w:leader="none"/>
              <w:tab w:val="left" w:pos="4536" w:leader="none"/>
            </w:tabs>
            <w:jc w:val="center"/>
            <w:rPr/>
          </w:pPr>
          <w:r>
            <w:rPr>
              <w:rFonts w:cs="Arial" w:ascii="Arial" w:hAnsi="Arial"/>
              <w:b/>
            </w:rPr>
            <w:t>DOCUMENTO 4:</w:t>
          </w:r>
        </w:p>
        <w:p>
          <w:pPr>
            <w:pStyle w:val="Normal"/>
            <w:tabs>
              <w:tab w:val="clear" w:pos="1134"/>
              <w:tab w:val="left" w:pos="252" w:leader="none"/>
              <w:tab w:val="left" w:pos="4536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b/>
            </w:rPr>
            <w:t>INFORME ECONÓMICO</w:t>
          </w:r>
        </w:p>
      </w:tc>
      <w:tc>
        <w:tcPr>
          <w:tcW w:w="342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641985" cy="70040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41880" cy="700560"/>
                              <a:chOff x="0" y="0"/>
                              <a:chExt cx="641880" cy="70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480" y="657720"/>
                                <a:ext cx="556200" cy="42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"Una manera de hacer Europa"</w:t>
                                  </w:r>
                                </w:p>
                              </w:txbxContent>
                            </wps:txbx>
                            <wps:bodyPr wrap="none" lIns="158760" rIns="158760" tIns="-39240" bIns="-39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480" y="528840"/>
                                <a:ext cx="55620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FONDO EUROPEO 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DESARROLLO REGIONAL</w:t>
                                  </w:r>
                                </w:p>
                              </w:txbxContent>
                            </wps:txbx>
                            <wps:bodyPr wrap="none" lIns="158760" rIns="158760" tIns="3240" bIns="3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960" y="0"/>
                                <a:ext cx="525240" cy="5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UNIÓN EUROPEA</w:t>
                                  </w:r>
                                </w:p>
                              </w:txbxContent>
                            </wps:txbx>
                            <wps:bodyPr wrap="none" lIns="158760" rIns="158760" tIns="-25920" bIns="-25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88200"/>
                                <a:ext cx="641880" cy="43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50.55pt;height:55.15pt" coordorigin="0,0" coordsize="1011,1103">
                    <v:shape id="shape_0" fillcolor="black" stroked="f" o:allowincell="t" style="position:absolute;left:67;top:1036;width:875;height:66;mso-wrap-style:none;v-text-anchor:middle;mso-position-horizontal-relative:char" type="_x0000_t136">
                      <v:path textpathok="t"/>
                      <v:textpath on="t" fitshape="t" string="&quot;Una manera de hacer Europa&quot;" style="font-family:&quot;Arial&quot;;font-size:10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t" style="position:absolute;left:67;top:833;width:875;height:133;mso-wrap-style:none;v-text-anchor:middle;mso-position-horizontal-relative:char" type="_x0000_t136">
                      <v:path textpathok="t"/>
                      <v:textpath on="t" fitshape="t" string="FONDO EUROPEO DE&#10;DESARROLLO REGIONAL" style="font-family:&quot;Arial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t" style="position:absolute;left:91;top:0;width:826;height:87;mso-wrap-style:none;v-text-anchor:middle;mso-position-horizontal-relative:char" type="_x0000_t136">
                      <v:path textpathok="t"/>
                      <v:textpath on="t" fitshape="t" string="UNIÓN EUROPEA" style="font-family:&quot;Arial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stroked="f" o:allowincell="t" style="position:absolute;left:0;top:139;width:1010;height:687;mso-wrap-style:none;v-text-anchor:middle;mso-position-horizontal-relative:char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" w:hAnsi="Univers" w:eastAsia="Times New Roman" w:cs="Univers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43:00Z</dcterms:created>
  <dc:creator>pilar c.m. rosende</dc:creator>
  <dc:description/>
  <cp:keywords/>
  <dc:language>en-US</dc:language>
  <cp:lastModifiedBy>marta.mene</cp:lastModifiedBy>
  <cp:lastPrinted>2012-03-15T08:12:00Z</cp:lastPrinted>
  <dcterms:modified xsi:type="dcterms:W3CDTF">2012-03-15T10:43:00Z</dcterms:modified>
  <cp:revision>2</cp:revision>
  <dc:subject/>
  <dc:title>ANEXO III:</dc:title>
</cp:coreProperties>
</file>