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CLARACIÓN RESPONSABL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LA AFECTACIÓN DE LOS BIENES SUBVENCIONADOS AL FIN CONCRETO PARA EL QUE SE CONCEDIO LA AYU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/Dña.…………………………………………………………………………………………………………………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NIF nº………………………………,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representación de la entidad...……………..…………………………..……………………………………….. …………………………………………………………………………………………………………………………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NIF nº ……………………………..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y domicilio social en ………………………….……………………………………………………………………… ……………………………………………………………………………………………………………………….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la entidad arriba referenciada destinará los bienes al fin concreto para el que se concedió la ayud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975</wp:posOffset>
                </wp:positionH>
                <wp:positionV relativeFrom="paragraph">
                  <wp:posOffset>33655</wp:posOffset>
                </wp:positionV>
                <wp:extent cx="243205" cy="127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5pt;margin-top:2.65pt;width:19.1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En caso de bienes inscribibles en un registro público, no podrá ser inferior a cinco años (tres años para las PYME).</w:t>
      </w:r>
    </w:p>
    <w:p>
      <w:pPr>
        <w:pStyle w:val="Normal"/>
        <w:numPr>
          <w:ilvl w:val="0"/>
          <w:numId w:val="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975</wp:posOffset>
                </wp:positionH>
                <wp:positionV relativeFrom="paragraph">
                  <wp:posOffset>33655</wp:posOffset>
                </wp:positionV>
                <wp:extent cx="243205" cy="1168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5pt;margin-top:2.65pt;width:19.1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Para el resto de los bienes, no podrá ser inferior a dos añ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ambos casos contados desde la realización completa de la inversión coincidente con el final del período de ejecución del proyec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para que así conste a los efectos legales, firmo la presente declar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n………………………………………………., a……… de……………………..de 201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Firma y sello de la entidad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o.: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9354" w:leader="none"/>
      </w:tabs>
      <w:rPr>
        <w:rFonts w:ascii="Cambria" w:hAnsi="Cambria" w:cs="Cambria"/>
      </w:rPr>
    </w:pPr>
    <w:r>
      <w:rPr>
        <w:rFonts w:cs="Arial"/>
        <w:color w:val="1122CC"/>
        <w:sz w:val="20"/>
      </w:rPr>
      <w:drawing>
        <wp:inline distT="0" distB="0" distL="0" distR="0">
          <wp:extent cx="1020445" cy="1124585"/>
          <wp:effectExtent l="0" t="0" r="0" b="0"/>
          <wp:docPr id="4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2" r="-3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1124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</w:rPr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5"/>
      <w:gridCol w:w="4715"/>
      <w:gridCol w:w="3783"/>
    </w:tblGrid>
    <w:tr>
      <w:trPr>
        <w:trHeight w:val="405" w:hRule="atLeast"/>
        <w:cantSplit w:val="true"/>
      </w:trPr>
      <w:tc>
        <w:tcPr>
          <w:tcW w:w="1655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left" w:pos="6379" w:leader="none"/>
            </w:tabs>
            <w:snapToGrid w:val="false"/>
            <w:jc w:val="both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7145</wp:posOffset>
                </wp:positionV>
                <wp:extent cx="685800" cy="66167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61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15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left" w:pos="6379" w:leader="none"/>
            </w:tabs>
            <w:snapToGrid w:val="false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tabs>
              <w:tab w:val="clear" w:pos="708"/>
              <w:tab w:val="left" w:pos="6379" w:leader="none"/>
            </w:tabs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MINISTERIO</w:t>
          </w:r>
        </w:p>
        <w:p>
          <w:pPr>
            <w:pStyle w:val="Normal"/>
            <w:tabs>
              <w:tab w:val="clear" w:pos="708"/>
              <w:tab w:val="left" w:pos="6379" w:leader="none"/>
            </w:tabs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E ECONOMÍA</w:t>
          </w:r>
        </w:p>
        <w:p>
          <w:pPr>
            <w:pStyle w:val="Normal"/>
            <w:tabs>
              <w:tab w:val="clear" w:pos="708"/>
              <w:tab w:val="left" w:pos="6379" w:leader="none"/>
            </w:tabs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Y COMPETITIVIDAD</w:t>
          </w:r>
        </w:p>
        <w:p>
          <w:pPr>
            <w:pStyle w:val="Normal"/>
            <w:tabs>
              <w:tab w:val="clear" w:pos="708"/>
              <w:tab w:val="left" w:pos="6379" w:leader="none"/>
            </w:tabs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3783" w:type="dxa"/>
          <w:tcBorders/>
          <w:shd w:fill="E5E5E5" w:val="clear"/>
          <w:vAlign w:val="center"/>
        </w:tcPr>
        <w:p>
          <w:pPr>
            <w:pStyle w:val="Normal"/>
            <w:keepNext w:val="true"/>
            <w:tabs>
              <w:tab w:val="clear" w:pos="708"/>
              <w:tab w:val="left" w:pos="6379" w:leader="none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CRETARÍA GENERAL DE CIENCIA, TECNOLOGÍA E INNOVACION</w:t>
          </w:r>
        </w:p>
      </w:tc>
    </w:tr>
    <w:tr>
      <w:trPr>
        <w:trHeight w:val="320" w:hRule="atLeast"/>
        <w:cantSplit w:val="true"/>
      </w:trPr>
      <w:tc>
        <w:tcPr>
          <w:tcW w:w="1655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left" w:pos="6379" w:leader="none"/>
            </w:tabs>
            <w:snapToGrid w:val="false"/>
            <w:jc w:val="both"/>
            <w:rPr>
              <w:rFonts w:ascii="Arial" w:hAnsi="Arial" w:cs="Arial"/>
              <w:b/>
              <w:b/>
              <w:sz w:val="22"/>
              <w:szCs w:val="16"/>
            </w:rPr>
          </w:pPr>
          <w:r>
            <w:rPr>
              <w:rFonts w:cs="Arial" w:ascii="Arial" w:hAnsi="Arial"/>
              <w:b/>
              <w:sz w:val="22"/>
              <w:szCs w:val="16"/>
            </w:rPr>
          </w:r>
        </w:p>
      </w:tc>
      <w:tc>
        <w:tcPr>
          <w:tcW w:w="4715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left" w:pos="6379" w:leader="none"/>
            </w:tabs>
            <w:snapToGrid w:val="false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378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6379" w:leader="none"/>
            </w:tabs>
            <w:rPr/>
          </w:pPr>
          <w:r>
            <w:rPr>
              <w:rFonts w:cs="Arial" w:ascii="Arial" w:hAnsi="Arial"/>
              <w:sz w:val="16"/>
              <w:szCs w:val="16"/>
            </w:rPr>
            <w:t xml:space="preserve">DIRECCION GENERAL DE INNOVACIÓN </w:t>
          </w:r>
        </w:p>
        <w:p>
          <w:pPr>
            <w:pStyle w:val="Normal"/>
            <w:tabs>
              <w:tab w:val="clear" w:pos="708"/>
              <w:tab w:val="left" w:pos="6379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Y COMPETITIVIDA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Textoindependiente2">
    <w:name w:val="Texto independiente 2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Texto1">
    <w:name w:val="Texto 1"/>
    <w:basedOn w:val="Normal"/>
    <w:qFormat/>
    <w:pPr>
      <w:spacing w:lineRule="auto" w:line="360"/>
      <w:jc w:val="both"/>
    </w:pPr>
    <w:rPr>
      <w:rFonts w:ascii="Arial" w:hAnsi="Arial" w:cs="Arial"/>
      <w:sz w:val="22"/>
      <w:szCs w:val="16"/>
      <w:lang w:val="es-ES_tradnl"/>
    </w:rPr>
  </w:style>
  <w:style w:type="paragraph" w:styleId="Textonumerado">
    <w:name w:val="Texto numerado"/>
    <w:basedOn w:val="Texto1"/>
    <w:qFormat/>
    <w:pPr>
      <w:numPr>
        <w:ilvl w:val="0"/>
        <w:numId w:val="3"/>
      </w:numPr>
    </w:pPr>
    <w:rPr/>
  </w:style>
  <w:style w:type="paragraph" w:styleId="Vietas1">
    <w:name w:val="Viñetas 1"/>
    <w:basedOn w:val="Texto1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google.es/imgres?imgurl=http://www.fmcforet.com/Portals/Foret/Content/Images/logo_FEDER.jpg&amp;imgrefurl=http://www.fmcforet.com/Home/tabid/1805/language/es-ES/Default.aspx&amp;usg=__Eelek2c8IzmQvraV0znyDWNdthg=&amp;h=328&amp;w=298&amp;sz=14&amp;hl=es&amp;start=17&amp;zoom=1&amp;tbnid=Palh0wpicmMleM:&amp;tbnh=118&amp;tbnw=107&amp;ei=9vc1UJO4KaSx0QXg8oGQAQ&amp;prev=/images%3Fq%3Dlogo%2BFEDER%26hl%3Des%26sa%3DX%26gbv%3D2%26tbm%3Disch&amp;itbs=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29:00Z</dcterms:created>
  <dc:creator>EST1</dc:creator>
  <dc:description/>
  <cp:keywords/>
  <dc:language>en-US</dc:language>
  <cp:lastModifiedBy>marta.mene</cp:lastModifiedBy>
  <cp:lastPrinted>2009-06-01T17:22:00Z</cp:lastPrinted>
  <dcterms:modified xsi:type="dcterms:W3CDTF">2013-02-14T12:30:00Z</dcterms:modified>
  <cp:revision>3</cp:revision>
  <dc:subject/>
  <dc:title>MODELO DE ACEPTACIÓN DE LA AYUDA Y SUS CONDICIONES</dc:title>
</cp:coreProperties>
</file>