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 xml:space="preserve">DOCUMENTO 3 </w:t>
      </w:r>
      <w:r>
        <w:rPr>
          <w:rFonts w:cs="Arial" w:ascii="Arial" w:hAnsi="Arial"/>
          <w:b/>
          <w:sz w:val="18"/>
          <w:szCs w:val="18"/>
        </w:rPr>
        <w:t>(para actuaciones en cooperación)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ECONÓMICA CONSOLIDADA POR EL REPRESEN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</w:tblGrid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SEÑÁLES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NIVEL DE CONSOLIDAC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0" w:name="__Fieldmark__0_115704115"/>
            <w:bookmarkStart w:id="1" w:name="__Fieldmark__0_115704115"/>
            <w:bookmarkEnd w:id="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MEMORIA CONSOLIDADA POR PROYECTO/ACTUACIÓN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REF/.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INP-2011-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-PCT/PEP-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-ACT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34"/>
        <w:gridCol w:w="4246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ICIO PERÍODO DE EJECUCIÓN (dd/mm/aaa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¿SE HA CONCEDIDO PRÓRROGA DE EJECUCIÓN?   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ECH A RESOLUCIÓN CONCESIÓN (dd/mm/aaaa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AL PERÍODO DE EJECUCIÓN  (dd/mm/aaa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520"/>
        <w:gridCol w:w="2700"/>
      </w:tblGrid>
      <w:tr>
        <w:trPr>
          <w:trHeight w:val="6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¿SE HAN AUTORIZADO MODIFICACIONES DE LAS CONDICIONES TÉCNICO ECONÓMICAS DE LA RESOLUCIÓN DE CONCESIÓN? 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" w:name="__Fieldmark__7_115704115"/>
            <w:bookmarkStart w:id="3" w:name="__Fieldmark__7_115704115"/>
            <w:bookmarkEnd w:id="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Í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" w:name="__Fieldmark__8_115704115"/>
            <w:bookmarkStart w:id="5" w:name="__Fieldmark__8_115704115"/>
            <w:bookmarkEnd w:id="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 CASO AFIRMATIVO SEÑALESE A QUÉ SUBPROYECTOS AFECTA Y FECHA DE SOLICITUD Y DE RESOLUCIÓN DE MODIFICACIÓN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añádanse o suprímanse la filas necesarias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2520"/>
      </w:tblGrid>
      <w:tr>
        <w:trPr>
          <w:trHeight w:val="2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¿SE HAN PRODUCIDO RENUNCIAS POR PARTE DE ALGÚN BENEFICIARIO?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" w:name="__Fieldmark__15_115704115"/>
            <w:bookmarkStart w:id="7" w:name="__Fieldmark__15_115704115"/>
            <w:bookmarkEnd w:id="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Í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" w:name="__Fieldmark__16_115704115"/>
            <w:bookmarkStart w:id="9" w:name="__Fieldmark__16_115704115"/>
            <w:bookmarkEnd w:id="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EN CASO AFIRMATIVO SEÑALESE A QUÉ BENEFICARIOS/PARTICIPANTES AFECTA (añádanse o suprímanse la filas necesarias):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nuncia 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cipante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echa renunci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cha resolución aceptación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nuncia 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cipante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echa renunci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cha resolución aceptación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nuncia 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cipante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echa renunci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cha resolución aceptación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- RESUMEN POR CONCEPTOS FINANCIABLE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bookmarkStart w:id="10" w:name="_1393313692"/>
      <w:bookmarkStart w:id="11" w:name="_1393313674"/>
      <w:bookmarkStart w:id="12" w:name="_1393313610"/>
      <w:bookmarkStart w:id="13" w:name="_1393312843"/>
      <w:bookmarkStart w:id="14" w:name="_1393312815"/>
      <w:bookmarkStart w:id="15" w:name="_1393312769"/>
      <w:bookmarkEnd w:id="10"/>
      <w:bookmarkEnd w:id="11"/>
      <w:bookmarkEnd w:id="12"/>
      <w:bookmarkEnd w:id="13"/>
      <w:bookmarkEnd w:id="14"/>
      <w:bookmarkEnd w:id="15"/>
      <w:r>
        <w:rPr/>
        <w:object w:dxaOrig="8955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1pt;height:90pt" filled="f" o:ole="">
            <v:imagedata r:id="rId3" o:title=""/>
          </v:shape>
          <o:OLEObject Type="Embed" ProgID="Excel.Sheet.12" ShapeID="ole_rId2" DrawAspect="Content" ObjectID="_1673884580" r:id="rId2"/>
        </w:objec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I- RESUMEN POR PARTICIPANTES</w:t>
      </w:r>
    </w:p>
    <w:p>
      <w:pPr>
        <w:pStyle w:val="Normal"/>
        <w:rPr/>
      </w:pPr>
      <w:bookmarkStart w:id="16" w:name="_1322296282"/>
      <w:bookmarkStart w:id="17" w:name="_1322296260"/>
      <w:bookmarkStart w:id="18" w:name="_1322296215"/>
      <w:bookmarkStart w:id="19" w:name="_1321946185"/>
      <w:bookmarkStart w:id="20" w:name="_1321946181"/>
      <w:bookmarkStart w:id="21" w:name="_1321946165"/>
      <w:bookmarkStart w:id="22" w:name="_1321946077"/>
      <w:bookmarkStart w:id="23" w:name="_1321945855"/>
      <w:bookmarkStart w:id="24" w:name="_132194583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8859" w:dyaOrig="2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2pt;height:140.25pt" filled="f" o:ole="">
            <v:imagedata r:id="rId5" o:title=""/>
          </v:shape>
          <o:OLEObject Type="Embed" ProgID="Excel.Sheet.12" ShapeID="ole_rId4" DrawAspect="Content" ObjectID="_929341211" r:id="rId4"/>
        </w:objec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ÑALENSE BREVEMENTE LAS PRINCIPALES CAUSAS DE LAS DESVIACIONES ENTRE FINANCIABLEFINAL E IMPUTADO(DETALLE EN LA MEMORIA TÉCNICA JUSTIFICATIVA)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OBSERVACIONES QUE DESEA HACER CONSTAR EL REPRESENTANTE:</w:t>
      </w:r>
    </w:p>
    <w:p>
      <w:pPr>
        <w:pStyle w:val="Normal"/>
        <w:pBdr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En _________________, a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Firma y sello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before="0" w:after="120"/>
        <w:jc w:val="left"/>
        <w:rPr/>
      </w:pPr>
      <w:r>
        <w:rPr>
          <w:rFonts w:cs="Arial Narrow" w:ascii="Arial Narrow" w:hAnsi="Arial Narrow"/>
          <w:sz w:val="14"/>
          <w:szCs w:val="14"/>
        </w:rPr>
        <w:t xml:space="preserve">Fdo. ________________________________________________ (NIF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), en calidad de (cargo o vinculación) ________________________________________ ___________ de la entidad ___________________________________________________________ (CIF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>), representante/coordinadora de la agrupación de beneficiarios de la actuación subvencionada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57" w:top="41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6"/>
        <w:szCs w:val="16"/>
      </w:rPr>
      <w:t xml:space="preserve">pág </w:t>
    </w:r>
    <w:r>
      <w:rPr>
        <w:rStyle w:val="PageNumber"/>
        <w:rFonts w:cs="Arial Narrow" w:ascii="Arial Narrow" w:hAnsi="Arial Narrow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i/>
        <w:szCs w:val="16"/>
        <w:rFonts w:cs="Arial Narrow" w:ascii="Arial Narrow" w:hAnsi="Arial Narrow"/>
      </w:rPr>
      <w:t>2</w: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i/>
        <w:szCs w:val="16"/>
        <w:rFonts w:cs="Arial Narrow" w:ascii="Arial Narrow" w:hAnsi="Arial Narrow"/>
      </w:rPr>
      <w:t>2</w: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873"/>
      <w:gridCol w:w="6567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25" w:name="_1321422008"/>
          <w:bookmarkEnd w:id="25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487958128" r:id="rId1"/>
            </w:object>
          </w:r>
        </w:p>
      </w:tc>
      <w:tc>
        <w:tcPr>
          <w:tcW w:w="3873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ECONOMIA Y</w:t>
          </w:r>
        </w:p>
        <w:p>
          <w:pPr>
            <w:pStyle w:val="Header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COMPETITIVIDAD</w:t>
          </w:r>
        </w:p>
        <w:p>
          <w:pPr>
            <w:pStyle w:val="Header"/>
            <w:ind w:left="-108" w:hanging="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29920" cy="68707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00" cy="687240"/>
                              <a:chOff x="0" y="0"/>
                              <a:chExt cx="630000" cy="68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760" y="645120"/>
                                <a:ext cx="546120" cy="4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960" bIns="-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519480"/>
                                <a:ext cx="54612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0"/>
                                <a:ext cx="51552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7120"/>
                                <a:ext cx="63000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9.6pt;height:54.1pt" coordorigin="0,0" coordsize="992,1082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6;top:1016;width:859;height:65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6;top:818;width:859;height:131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0;top:0;width:811;height:86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7;width:991;height:673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8:00Z</dcterms:created>
  <dc:creator>pilar c.m. rosende</dc:creator>
  <dc:description/>
  <cp:keywords/>
  <dc:language>en-US</dc:language>
  <cp:lastModifiedBy>marta.mene</cp:lastModifiedBy>
  <cp:lastPrinted>2009-12-14T11:48:00Z</cp:lastPrinted>
  <dcterms:modified xsi:type="dcterms:W3CDTF">2012-03-15T09:48:00Z</dcterms:modified>
  <cp:revision>2</cp:revision>
  <dc:subject/>
  <dc:title>ANEXO VIII:</dc:title>
</cp:coreProperties>
</file>