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SOLICITUD PARA LA AUTORIZACIÓN DE LA MODIFICACIÓN DEL EQUIPO INVESTIGADOR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Default"/>
        <w:rPr>
          <w:rFonts w:ascii="Arial Narrow" w:hAnsi="Arial Narrow" w:cs="Arial Narrow"/>
          <w:i/>
          <w:i/>
          <w:sz w:val="18"/>
          <w:szCs w:val="18"/>
          <w:highlight w:val="yellow"/>
        </w:rPr>
      </w:pPr>
      <w:r>
        <w:rPr>
          <w:rFonts w:cs="Arial Narrow" w:ascii="Arial Narrow" w:hAnsi="Arial Narrow"/>
          <w:i/>
          <w:sz w:val="18"/>
          <w:szCs w:val="18"/>
          <w:highlight w:val="yellow"/>
        </w:rPr>
        <w:t xml:space="preserve">La persona que se incorpora deberá cumplir con los requisitos previstos en el artículo 6 de la Resolución de 19 de julio de 2018, de la Presidencia de la Agencia Estatal de Investigación (BOE 24/07/2018).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ESBHead"/>
        <w:numPr>
          <w:ilvl w:val="0"/>
          <w:numId w:val="1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 la actuación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53"/>
      </w:tblGrid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 Proyectos de I+D+i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18-xxx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(IP)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Datos de la persona que se incorpora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NIE./Pasaport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al que pertenece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/relación con el Organismo al que pertenec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de beca (solo caso becarios)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 de la relación con su Organismo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fin de su relación con su Organismo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 y fecha de obtención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icio de la inclusión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finalización de la inclusión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dicación, nº de horas a esta actuación o proyecto: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situación (alta o baja)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</w:tr>
    </w:tbl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ESBBold"/>
          <w:rFonts w:cs="Arial" w:ascii="Arial" w:hAnsi="Arial"/>
          <w:sz w:val="18"/>
          <w:szCs w:val="18"/>
        </w:rPr>
        <w:t>Motivación de la solicitud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937" w:hRule="atLeast"/>
        </w:trPr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Explique la necesidad de la modificación del equipo, la justificación de perfil profesional e incluya las actividades que realizará la nueva incorporación, especialmente las que van a dar lugar a un gasto con cargo a la subvención recibida.  Su relación con los objetivos de la actuación y las actividades previstas. Si procede, o es necesario, breve descripción de la modificación de las actividades o plan de trabajo y/o movilidad incluyendo los viajes y/o estancias prevista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16"/>
          <w:lang w:val="es-ES_tradnl"/>
        </w:rPr>
        <w:t>El Representante legal con su firma certifica la veracidad de los datos incluidos en la presente solicitu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</w:t>
      </w:r>
      <w:r>
        <w:rPr>
          <w:rStyle w:val="ESBBold"/>
          <w:i/>
          <w:sz w:val="18"/>
          <w:szCs w:val="18"/>
          <w:highlight w:val="yellow"/>
        </w:rPr>
        <w:t>.</w:t>
      </w:r>
      <w:r>
        <w:rPr>
          <w:rStyle w:val="ESBBold"/>
          <w:i/>
          <w:sz w:val="18"/>
          <w:szCs w:val="18"/>
        </w:rPr>
        <w:t xml:space="preserve">  </w:t>
      </w:r>
    </w:p>
    <w:p>
      <w:pPr>
        <w:pStyle w:val="Normal"/>
        <w:rPr>
          <w:rStyle w:val="ESBStandard1"/>
          <w:b/>
          <w:b/>
          <w:bCs/>
          <w:i/>
          <w:i/>
          <w:szCs w:val="18"/>
        </w:rPr>
      </w:pPr>
      <w:r>
        <w:rPr/>
      </w:r>
    </w:p>
    <w:p>
      <w:pPr>
        <w:pStyle w:val="Normal"/>
        <w:rPr>
          <w:rStyle w:val="ESBStandard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a que esta solicitud pueda ser tramitada, deberá asimismo adjuntar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V.A. de la persona que se incorp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que justifique la relación con el Organismo al que pertene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ndo la persona que se incorpora pertenece a otro organismo, incluir la autorización del Representante Legal de ese organism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</w:p>
    <w:p>
      <w:pPr>
        <w:pStyle w:val="Normal"/>
        <w:rPr>
          <w:rStyle w:val="ESBStandard1"/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709" w:top="1948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2675</wp:posOffset>
          </wp:positionH>
          <wp:positionV relativeFrom="paragraph">
            <wp:posOffset>-90170</wp:posOffset>
          </wp:positionV>
          <wp:extent cx="1266825" cy="9715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6835" cy="781685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6:00Z</dcterms:created>
  <dc:creator>MEC</dc:creator>
  <dc:description/>
  <cp:keywords/>
  <dc:language>en-US</dc:language>
  <cp:lastModifiedBy>Chacón Campollo, Esther</cp:lastModifiedBy>
  <cp:lastPrinted>2012-01-30T15:30:00Z</cp:lastPrinted>
  <dcterms:modified xsi:type="dcterms:W3CDTF">2019-07-19T09:00:00Z</dcterms:modified>
  <cp:revision>7</cp:revision>
  <dc:subject/>
  <dc:title/>
</cp:coreProperties>
</file>